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-158115</wp:posOffset>
            </wp:positionV>
            <wp:extent cx="12477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286000" cy="762000"/>
            <wp:effectExtent l="0" t="0" r="0" b="0"/>
            <wp:wrapTight wrapText="bothSides">
              <wp:wrapPolygon edited="0">
                <wp:start x="626" y="538"/>
                <wp:lineTo x="626" y="4858"/>
                <wp:lineTo x="1077" y="9178"/>
                <wp:lineTo x="897" y="9443"/>
                <wp:lineTo x="626" y="12147"/>
                <wp:lineTo x="626" y="18896"/>
                <wp:lineTo x="2878" y="21326"/>
                <wp:lineTo x="3777" y="21326"/>
                <wp:lineTo x="4678" y="21326"/>
                <wp:lineTo x="7917" y="21326"/>
                <wp:lineTo x="21237" y="18622"/>
                <wp:lineTo x="21325" y="9982"/>
                <wp:lineTo x="18627" y="9178"/>
                <wp:lineTo x="11606" y="9178"/>
                <wp:lineTo x="21325" y="6200"/>
                <wp:lineTo x="21237" y="538"/>
                <wp:lineTo x="626" y="53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Интеллектуальный центр  «Инновационное образование» при поддержке РНПЦ «Дарыны»  с 10 апреля по 30 апреля 2017 года проводит Республиканские  интеллектуальные олимпиады для дошкольников (старшие группы садов и КПП) и школьников 1 – 11 классов</w:t>
      </w:r>
      <w:r>
        <w:rPr>
          <w:rFonts w:cs="Times New Roman" w:ascii="Times New Roman" w:hAnsi="Times New Roman"/>
          <w:sz w:val="24"/>
          <w:szCs w:val="24"/>
        </w:rPr>
        <w:t>, а так же для педагогов, воспитателей общеобразовательных учреждений, библиотекарей и социальных педагог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и садов и КПП, учащиеся 1-11 классов, не имеющие возможность вносить ответы на сайт организатора, выполняют работы на бумажных носителях и сдают свои работы координаторам, для передачи на проверку оргкомитету. Оргкомитет после проверки работ высылает файл координатору с указанием баллов и присвоенных мест участник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ПП, са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активная игра со звуковым сопровождением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Внимательный малыш» </w:t>
      </w:r>
      <w:r>
        <w:rPr>
          <w:rFonts w:cs="Times New Roman" w:ascii="Times New Roman" w:hAnsi="Times New Roman"/>
          <w:sz w:val="24"/>
          <w:szCs w:val="24"/>
          <w:lang w:val="kk-KZ"/>
        </w:rPr>
        <w:t>проводится в он-лайм режиме;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цена 400 тенге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Встречай нас, первый класс»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старшие группы садов и КП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бумажный носитель с занесением ответов учащимися на сайт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на 500 тенге </w:t>
      </w:r>
      <w:r>
        <w:rPr>
          <w:rFonts w:cs="Times New Roman" w:ascii="Times New Roman" w:hAnsi="Times New Roman"/>
          <w:sz w:val="24"/>
          <w:szCs w:val="24"/>
          <w:lang w:val="kk-KZ"/>
        </w:rPr>
        <w:t>(на русском и государственном языке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ссорти» 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 –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ов  бумажный носитель с занесением ответов учащимися на сайт организато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500 тенге </w:t>
      </w:r>
      <w:r>
        <w:rPr>
          <w:rFonts w:cs="Times New Roman" w:ascii="Times New Roman" w:hAnsi="Times New Roman"/>
          <w:sz w:val="24"/>
          <w:szCs w:val="24"/>
        </w:rPr>
        <w:t>(на русском язык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 Ұшқыр қанат қарлығаш»</w:t>
      </w:r>
      <w:r>
        <w:rPr>
          <w:rFonts w:cs="Times New Roman" w:ascii="Times New Roman" w:hAnsi="Times New Roman"/>
          <w:sz w:val="24"/>
          <w:szCs w:val="24"/>
        </w:rPr>
        <w:t xml:space="preserve"> казахский язык для учащихся 1 - 4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мажный носитель с занесением ответов учащимися на сайт организатора www.e-edu.kz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500 тенг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қыр қанат қарлыға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х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sz w:val="24"/>
          <w:szCs w:val="24"/>
        </w:rPr>
        <w:t>5 - 11 класс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истанционно на сайте организато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цена 400 тенг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, педагоги, библиотекари и социальные педаго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работаю с детьми!!!» </w:t>
      </w:r>
      <w:r>
        <w:rPr>
          <w:rFonts w:cs="Times New Roman" w:ascii="Times New Roman" w:hAnsi="Times New Roman"/>
          <w:sz w:val="24"/>
          <w:szCs w:val="24"/>
        </w:rPr>
        <w:t xml:space="preserve">олимпиада для воспиталей детских садов и КПП проводится дистанционно на сайте организатора  www.e-edu.kz; цена </w:t>
      </w:r>
      <w:r>
        <w:rPr>
          <w:rFonts w:cs="Times New Roman" w:ascii="Times New Roman" w:hAnsi="Times New Roman"/>
          <w:b/>
          <w:sz w:val="24"/>
          <w:szCs w:val="24"/>
        </w:rPr>
        <w:t>1000 тенг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Ұшқыр қанат қарлығаш»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импиада для воспитателей, педагогов проводится дистанционн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цена 1000 тенг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-вожатый» </w:t>
      </w:r>
      <w:r>
        <w:rPr>
          <w:rFonts w:cs="Times New Roman" w:ascii="Times New Roman" w:hAnsi="Times New Roman"/>
          <w:sz w:val="24"/>
          <w:szCs w:val="24"/>
        </w:rPr>
        <w:t xml:space="preserve">олимпиада для старших вожатых организаций образований педагогов проводится дистанционно, цена </w:t>
      </w:r>
      <w:r>
        <w:rPr>
          <w:rFonts w:cs="Times New Roman" w:ascii="Times New Roman" w:hAnsi="Times New Roman"/>
          <w:b/>
          <w:sz w:val="24"/>
          <w:szCs w:val="24"/>
        </w:rPr>
        <w:t>1000 тенге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лённые олимпиад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иблиомания» </w:t>
      </w:r>
      <w:r>
        <w:rPr>
          <w:rFonts w:cs="Times New Roman" w:ascii="Times New Roman" w:hAnsi="Times New Roman"/>
          <w:sz w:val="24"/>
          <w:szCs w:val="24"/>
        </w:rPr>
        <w:t xml:space="preserve">для библиотекарей организаций образования, городских и сельских библиотек проводится дистанционно, цена </w:t>
      </w:r>
      <w:r>
        <w:rPr>
          <w:rFonts w:cs="Times New Roman" w:ascii="Times New Roman" w:hAnsi="Times New Roman"/>
          <w:b/>
          <w:sz w:val="24"/>
          <w:szCs w:val="24"/>
        </w:rPr>
        <w:t>1000 тенг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конопослушный гражданин» </w:t>
      </w:r>
      <w:r>
        <w:rPr>
          <w:rFonts w:cs="Times New Roman" w:ascii="Times New Roman" w:hAnsi="Times New Roman"/>
          <w:sz w:val="24"/>
          <w:szCs w:val="24"/>
        </w:rPr>
        <w:t xml:space="preserve">олимпиада для социальных педагогов проводится дистанционно, цена </w:t>
      </w:r>
      <w:r>
        <w:rPr>
          <w:rFonts w:cs="Times New Roman" w:ascii="Times New Roman" w:hAnsi="Times New Roman"/>
          <w:b/>
          <w:sz w:val="24"/>
          <w:szCs w:val="24"/>
        </w:rPr>
        <w:t>1000 тенг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конкурсы: Он-лайн Голосование с 20 апреля по 30 апрел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рисунков – «Мы весняночки поём, Весну красную зовём!» </w:t>
      </w:r>
      <w:r>
        <w:rPr>
          <w:rFonts w:cs="Times New Roman" w:ascii="Times New Roman" w:hAnsi="Times New Roman"/>
          <w:sz w:val="24"/>
          <w:szCs w:val="24"/>
        </w:rPr>
        <w:t>загрузка работ в личный кабинет участника, он-лайн голосо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а 250 тенге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фотографий –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урыз, құтты болсын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грузка работ в личный кабинет участника, он-лайн голосо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а 250 тенге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токонкурс «Весна - красна»</w:t>
      </w:r>
      <w:r>
        <w:rPr>
          <w:rFonts w:cs="Times New Roman" w:ascii="Times New Roman" w:hAnsi="Times New Roman"/>
          <w:sz w:val="24"/>
          <w:szCs w:val="24"/>
        </w:rPr>
        <w:t xml:space="preserve"> загрузка работ в личный кабинет участника, он-лайн голосо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а 250 тенге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Конкурс декоративно прикладного искусства «Плыви, кораблик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а работ в личный кабинет участника, он-лайн голосо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а 250 тенге   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до 28 апреля.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стие в олимпиаде платное, добровольное (безналичным расчето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с момента подачи зая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несения ответов на сайт до 30 апреля 2017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ручение дипломов, сертификатов с момента прохождения олимпиа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сим довести данную информацию до сведения участни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водную заявку на участие в олимпиадах и копию квитанции об оплате отправлять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Олимпиады-2017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Банцырева Екатерина Александровна 8(777) 879 46 66; 8 (705) 523 69 84 Лукьянова Наталья Николаев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останай, ул. Байтурсынова, 95 оф. 43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квизиты оплаты за олимпиаду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П «Инновационное образовани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ИН 810921400439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чет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299140922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иал ДБ АО «СБЕРБАНК» г. Костанай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BRKZKA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19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НП 8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-edu.kz/" TargetMode="External"/><Relationship Id="rId5" Type="http://schemas.openxmlformats.org/officeDocument/2006/relationships/hyperlink" Target="http://www.e-edu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2:00Z</dcterms:created>
  <dc:creator>Екатерина Банцырева</dc:creator>
  <dc:description/>
  <cp:keywords/>
  <dc:language>en-US</dc:language>
  <cp:lastModifiedBy>Комп 1</cp:lastModifiedBy>
  <cp:lastPrinted>2016-11-24T12:22:00Z</cp:lastPrinted>
  <dcterms:modified xsi:type="dcterms:W3CDTF">2017-04-12T06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