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ind w:firstLine="709"/>
        <w:jc w:val="center"/>
        <w:rPr/>
      </w:pPr>
      <w:r>
        <w:rPr>
          <w:b/>
          <w:sz w:val="28"/>
          <w:szCs w:val="28"/>
        </w:rPr>
        <w:t>о проведении областных олимпиад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 и школьников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олимпиада входит в цикл олимпиад «Золотое поколение». Дети, участвующие в данном цикле в течение учебного года и занявшие во всех проводимых олимпиадах цикла первые места будут награждены в конце четвёртой четверти ценными призами за счёт организаторов данной олимпиады. Педагоги, координаторы областей, подготовившие наибольшее количество участников в течение учебного года так же будут награждены ценными призами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ю о регистрации и шаблон заявки можно скачать с главной страницы сайта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областных олимпиад по общим предметам для дошкольников (старшие группы садов и КПП) и школьников 1- 11 классов, ее методическое, организационное и финансовое обеспечение, а также порядок участия в конкурсе и определения победителей. 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ая олимпиада входит в цикл проекта «</w:t>
      </w:r>
      <w:r>
        <w:rPr>
          <w:b/>
          <w:sz w:val="28"/>
          <w:szCs w:val="28"/>
        </w:rPr>
        <w:t>Золотое поколение</w:t>
      </w:r>
      <w:r>
        <w:rPr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Олимпиада проводится на двух языках (государственный язык и русский язык)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4. Права и ответственность организаторов определяются законодательством Республики Казахстан, договорными обязательствами, а также данным Положением.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лимпиады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и поддержка интеллектуально одаренных дет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интеграции школы и семьи по социализации личности ребенка, развития конструктивных коммуникаций, построения образовательной траектории обучающихся и формирования портфолио педагог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оявления детской инициативы в исследовательской, интеллектуальной и практической деятель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развитие познавательного интереса дошкольников и школьник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воспитание у учащихся чувства ответственности и уверенности в себе и других важных навыков социализации;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одителей заинтересованности в педагогически-грамотном сопровождении учебной деятельности детей и сотрудничестве с учител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1. Участниками олимпиады могут быть учащиеся дошкольных организаций (старшие группы садов и КПП), учащиеся 1 - 11 классов образовательных организаций общего и среднего (полного) общего образования, оплатившие регистрационный взнос.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лимпиада  проводится для всех желающих без предварительного отбора.  Участие в олимпиаде является добровольным. Решение об участии в олимпиаде принимают учащиеся и их родители (или законные представители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облюдение п.3.2. возлагается на образовательные организации, подавшие заявку на участие в олимпиаде по электронному адресу, указанному в настоящем Положе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проведения олимпиады. 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 Олимпиада проводится по отдельным вариантам заданий для воспитанников старших групп садов и КПП, учащихся 1-11 класс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   Олимпиада проводится в течение 2-3 дней, указанных организаторами в информационном письме. Сроки проведения устанавливаются в зависимости от количества поданных заявок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составлению олимпиадных заданий привлекаются педагоги, имеющие первую и высшую квалификационную категорию. Они несут юридическую ответственность за не распространение  любой информации об олимпиадных заданиях, либо самих заданий, закрепленную в индивидуальном трудовом договоре. В целях исключения конфликта интересов учащиеся данных педагогов участие в олимпиаде принимать не могу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результате выполнения олимпиадных заданий у  участника формируется профиль ответов: упорядоченная последовательность из букв. Проверка конкурсной работы состоит в автоматизированной проверке совпадения профиля ответов участника с правильным (эталонным) профилем ответов.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бор и обработка результатов участников олимпиады производятся в соответствие с законодательством Республики Казахстан, регламентирующим обработку персональных данных. 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олимпиады.  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5.1.Информация о результатах олимпиады размещается на сайтах организатор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учения и сдачи олимпиадных материалов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6.1. Перед подачей заявки координатору необходимо каждого участника олимпиады зарегистрировать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</w:rPr>
        <w:t xml:space="preserve"> (составив ему логин и пароль), после регистрации участнику на сайте присваивается номер участника (этот номер необходимо внести в соответствующую графу заявки - шаблон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1. Получение олимпиадных материалов осуществляет школа. Для этого необходимо предоставить координатору: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олимпиаде (приложение 1)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квитанций об оплат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2. От координатора  проекта представитель школы получает: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в соответствии с количеством участников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ной материал (по окончании олимпиады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3. После получения олимпиадных материалов учитель проводит инструктаж по заполнению формы с обучающимися и их родителями. Олимпиадные задания учащиеся выполняют дома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заносятся на сайт организаторов в личный кабинет участника (вход осуществляется под логином и паролем участника созданным при регистрации);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осле внесения ответов участник сразу может увидеть количество набранных баллов и занятое место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Педагог при заполнении дипломов может посмотреть результаты участников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</w:rPr>
        <w:t xml:space="preserve"> в разделе итоги выбрав регион, район, школу, олимпиад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пособ доставки материалов по городу и области обговаривается с координатором индивидуаль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 олимпиады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7.1. Организация и проведение олимпиады финансируется за счет регистрационных взносов участников. </w:t>
      </w:r>
      <w:r>
        <w:rPr>
          <w:b/>
          <w:sz w:val="28"/>
          <w:szCs w:val="28"/>
        </w:rPr>
        <w:t>Размер регистрационного взноса составляет 500 тенг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 производится  безналичным перечислением на реквизиты: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П «Инновационное образование»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10921400439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29914092204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илиал ДБ АО «СБЕРБАНК» г. Костанай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BRKZKA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86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значение платежа – олимпиада «Золотое поколение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енные средства могут быть израсходованы как командировочные расходы, на проезд для организации и проведения олимпиады по области, оплату труда членам оргкомитета, изготовление дипломов, сертификатов и благодарственных писем родителям, разработку и проверку заданий и другие нужды, связанные с проведением олимпиады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 Возврат организационного взноса возможен только в случае объективных обстоятельств по письменному заявлению руководителя образовательной организации, с указанием причины невозможности проведения олимпиады с полным возвратом неиспользованных материалов и после рассмотрения заявления созданной организационным комитетом комиссии на основе протокола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7.4.</w:t>
      </w:r>
      <w:r>
        <w:rPr>
          <w:b/>
          <w:bCs/>
          <w:sz w:val="28"/>
          <w:szCs w:val="28"/>
        </w:rPr>
        <w:t xml:space="preserve"> В целях поддержки одаренных детей, воспитывающихся в семьях с низким уровнем материального достатка, допускается участие в олимпиаде данной категории школьников без оплаты организационного взноса на основе решения организационного комитета, которое закрепляется протоколо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комит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ля обеспечения организации и проведения олимпиады формируется организационный комит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онный комитет обеспечивает: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 заявок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лимпиадных заданий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материалов по количеству поданных заявок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оплату за участие в олимпиаде всех заявленных участников наличным и безналичным расчетом в соответствии с требованиями бухгалтерского учета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чу  олимпиадных заданий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у наградного материала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 итогов участников олимпиады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качества участия школьников в олимпиаде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ую связь с участниками олимпиады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работы комиссии по вопросам меценатства, рассмотрения обращений/заявлений и разрешению конфлик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8.3. Контактное лицо по вопросам проведения олимпиады Банцырева Екатерина Александровна, контактные телефоны: 8(777) 879 46 66; 8 (705) 523 69 84 Лукьянова Наталья Николаевна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9.1. По итогам проверки определяются призеры олимпиады 1, 2, 3 места. Количество призеров будет определяться отдельно. Призерам вручаются дипло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 подписью руководителей - организаторов олимпиад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се участники олимпиады получают сертификат участника или диплом победителя. Кроме этого, сертификат получает учитель, подготовивший победителя областной олимпиады. Учитель, подготовивший не менее 5 участников олимпиады, получает благодарственное письмо от организаторов олимпиад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граждение победителей осуществляется из призового фонда, сформированного за счет организационных взносов и спонсорской поддержки. 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грады должны быть вручены в торжественной обстановке. Учителям награды вручает представитель администрации школы, детям и родителям – учитель или заместитель директора школы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du.kz/" TargetMode="External"/><Relationship Id="rId3" Type="http://schemas.openxmlformats.org/officeDocument/2006/relationships/hyperlink" Target="http://www.e-edu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4:00Z</dcterms:created>
  <dc:creator>Екатерина Банцырева</dc:creator>
  <dc:description/>
  <cp:keywords/>
  <dc:language>en-US</dc:language>
  <cp:lastModifiedBy>Комп 1</cp:lastModifiedBy>
  <dcterms:modified xsi:type="dcterms:W3CDTF">2016-11-17T1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