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I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2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7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апреля 2017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2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>Сборник будет включен в базу данных РИНЦ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7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7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!!! РЕКВИЗИТЫ ПОМЕНЯЛИСЬ!!!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убличного акционерного общества «ВОСТОЧНЫЙ ЭКСПРЕСС БАНК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20:00Z</dcterms:created>
  <dc:creator>игорь</dc:creator>
  <dc:description/>
  <dc:language>en-US</dc:language>
  <cp:lastModifiedBy>Василий</cp:lastModifiedBy>
  <dcterms:modified xsi:type="dcterms:W3CDTF">2017-03-10T16:20:00Z</dcterms:modified>
  <cp:revision>2</cp:revision>
  <dc:subject/>
  <dc:title>Чешские научно-исследовательские фирмы</dc:title>
</cp:coreProperties>
</file>