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СПИСАНИЕ                                                    Утверждаю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выпускных экзаменов в 11 классе                                            Директор шг№6 </w:t>
      </w:r>
    </w:p>
    <w:p>
      <w:pPr>
        <w:pStyle w:val="Normal"/>
        <w:rPr/>
      </w:pPr>
      <w:r>
        <w:rPr>
          <w:b/>
          <w:bCs/>
          <w:sz w:val="26"/>
          <w:szCs w:val="26"/>
        </w:rPr>
        <w:t>школы-гимназии № 6 им.Абая Кунанбаева                                 им.Абая Кунанба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>2016-2017уч.г.</w:t>
        <w:tab/>
        <w:tab/>
        <w:t xml:space="preserve">                                                        Айтжанова А.С.</w:t>
      </w:r>
    </w:p>
    <w:p>
      <w:pPr>
        <w:pStyle w:val="Normal"/>
        <w:ind w:left="72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</w:t>
      </w:r>
    </w:p>
    <w:tbl>
      <w:tblPr>
        <w:tblW w:w="11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4"/>
        <w:gridCol w:w="756"/>
        <w:gridCol w:w="851"/>
        <w:gridCol w:w="567"/>
        <w:gridCol w:w="1842"/>
        <w:gridCol w:w="1843"/>
        <w:gridCol w:w="3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м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,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.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ит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ссистенты</w:t>
            </w:r>
          </w:p>
        </w:tc>
      </w:tr>
      <w:tr>
        <w:trPr>
          <w:trHeight w:val="3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 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Рус.язык и литература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2. Казахский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язык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3. Английский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язык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Биолог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Физи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4. Математи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5. История  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Казахста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.0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6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1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цкая В.А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кишева Г.К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сенова Г.К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Н.В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лех Е.Ю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А.Е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анцева В.И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шетникова С.Л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ромская Л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иркенова Г.К., Бекишева Г.К., Кинцель А.Е. 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 xml:space="preserve">Шайрестанова Г.Т., Токенова М.Ж.,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умадилова Г.Ж.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>Муканова Г.К., Макеева Б.Ж.,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йркенова Ж.М.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 xml:space="preserve">Галех Е.Ю., Польченко Н.М.,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дская Л.Н.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 xml:space="preserve">Кинцель Н.В., Польченко Н.М.,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дская Л.Н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Уманцева В.И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дртдинова Е.Н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Кинцель А.Е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дртдинова Е.Н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блонская З.Н., Косова Е.В.,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А.Е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онтьев А.Ф., Кинцель А.Е.,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Н.В.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1 Б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Рус.язык и литератур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 Казахский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язык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Английский  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язык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Биолог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Физи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Географ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Истор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Математи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. История  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Казахста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.0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6.06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2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йтжанова А.С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озуля С.И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канова Г.К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сенова Г.К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шлыкова О.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стафьева И.П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А.Е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анцева В.И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дртдинова Е.Н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ромская Л.Н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сина А.В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ромская Л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брынина Н.П., Муканова Г.К., Башлыкова О.М.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>Касенова Г.К., Макеева Б.Ж.,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йркенова Ж.М.</w:t>
            </w:r>
          </w:p>
          <w:p>
            <w:pPr>
              <w:pStyle w:val="Normal"/>
              <w:ind w:right="-784" w:hanging="0"/>
              <w:rPr/>
            </w:pPr>
            <w:r>
              <w:rPr>
                <w:bCs/>
                <w:sz w:val="21"/>
                <w:szCs w:val="21"/>
              </w:rPr>
              <w:t>Муканова Г.К., Макеева Б.Ж.,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йркенова Ж.М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стафьева И.П., Халитова Г.Т.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либекова А.Т.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Башлыкова О.М., Халитова Г.Т.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либекова А.Т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Уманцева В.И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дртдинова Е.Н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Кинцель А.Е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адртдинова Е.Н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огатенкова А.В., Уманцева В.И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нцель А.Е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Леонтьев А.Ф., Башлыкова О.М., 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литова Г.Т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блонская З.Н., Косова Е.В.,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манкова В.А.</w:t>
            </w:r>
          </w:p>
          <w:p>
            <w:pPr>
              <w:pStyle w:val="Normal"/>
              <w:ind w:right="-7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онтьев А.Ф., Башлыкова О.М.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литова Г.Т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«____»___________2017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1:00Z</dcterms:created>
  <dc:creator>Кудаева Юлия Ивановна</dc:creator>
  <dc:description/>
  <cp:keywords/>
  <dc:language>en-US</dc:language>
  <cp:lastModifiedBy>Юлия</cp:lastModifiedBy>
  <cp:lastPrinted>2017-05-22T16:16:00Z</cp:lastPrinted>
  <dcterms:modified xsi:type="dcterms:W3CDTF">2017-05-28T15:15:00Z</dcterms:modified>
  <cp:revision>12</cp:revision>
  <dc:subject/>
  <dc:title>класс</dc:title>
</cp:coreProperties>
</file>