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 xml:space="preserve">Расписание консультаций                                           </w:t>
      </w:r>
      <w:r>
        <w:rPr>
          <w:rFonts w:cs="Cambria" w:ascii="Cambria" w:hAnsi="Cambria"/>
          <w:b w:val="false"/>
          <w:sz w:val="28"/>
          <w:szCs w:val="28"/>
        </w:rPr>
        <w:t>Утверждаю</w:t>
      </w:r>
    </w:p>
    <w:p>
      <w:pPr>
        <w:pStyle w:val="Heading"/>
        <w:jc w:val="lef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</w:t>
      </w:r>
      <w:r>
        <w:rPr>
          <w:rFonts w:cs="Cambria" w:ascii="Cambria" w:hAnsi="Cambria"/>
          <w:sz w:val="28"/>
          <w:szCs w:val="28"/>
        </w:rPr>
        <w:t xml:space="preserve">11 класс                                                                 </w:t>
      </w:r>
      <w:r>
        <w:rPr>
          <w:rFonts w:cs="Cambria" w:ascii="Cambria" w:hAnsi="Cambria"/>
          <w:b w:val="false"/>
          <w:sz w:val="28"/>
          <w:szCs w:val="28"/>
        </w:rPr>
        <w:t xml:space="preserve">Директор шг№6 </w:t>
      </w:r>
    </w:p>
    <w:p>
      <w:pPr>
        <w:pStyle w:val="Normal"/>
        <w:ind w:left="7080" w:firstLine="708"/>
        <w:rPr/>
      </w:pPr>
      <w:r>
        <w:rPr>
          <w:rFonts w:cs="Cambria" w:ascii="Cambria" w:hAnsi="Cambria"/>
          <w:bCs/>
          <w:sz w:val="28"/>
          <w:szCs w:val="28"/>
        </w:rPr>
        <w:t>им. Абая Кунанбаева</w:t>
      </w:r>
    </w:p>
    <w:p>
      <w:pPr>
        <w:pStyle w:val="Normal"/>
        <w:ind w:left="7788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Айтжанова А.С.</w:t>
      </w:r>
      <w:r>
        <w:rPr>
          <w:rFonts w:cs="Cambria" w:ascii="Cambria" w:hAnsi="Cambria"/>
          <w:b/>
          <w:bCs/>
          <w:sz w:val="28"/>
          <w:szCs w:val="28"/>
        </w:rPr>
        <w:t xml:space="preserve">                                                                                                                              ____________________</w:t>
      </w:r>
    </w:p>
    <w:p>
      <w:pPr>
        <w:pStyle w:val="Normal"/>
        <w:ind w:left="7788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«____»__________20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5335</wp:posOffset>
                </wp:positionV>
                <wp:extent cx="5829300" cy="523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3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46"/>
                              <w:gridCol w:w="13"/>
                              <w:gridCol w:w="3041"/>
                              <w:gridCol w:w="6"/>
                              <w:gridCol w:w="30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26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1 «А» 31 кабинет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1 «Б» 46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.00-9.55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азах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.00-11.5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Предметы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43 кабинет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46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27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.00-9.55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Предметы по выбору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Предметы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29 мая экзамен по русскому язык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30 ма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.00-12.5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азах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.00-13.5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Предметы по выбору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Предметы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31 ма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.00-9.5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азах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Предметы по выбору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Предметы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 июн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.00-9.5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азах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Предметы по выбору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Предметы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2 июня экзамен по казахскому языку и предметам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3 июн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.00-9.5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стория Казахста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стория Казахстана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5 июн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.00-9.5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стория Казахста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стория Казахстана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6 июня  экзамен по мате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7, 8 июн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.00-9.5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стория Казахстана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стория Казахста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9 июня  экзамен по истории Казахст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1.9pt;mso-wrap-distance-left:9pt;mso-wrap-distance-right:9pt;mso-wrap-distance-top:0pt;mso-wrap-distance-bottom:0pt;margin-top:161.05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46"/>
                        <w:gridCol w:w="13"/>
                        <w:gridCol w:w="3041"/>
                        <w:gridCol w:w="6"/>
                        <w:gridCol w:w="30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6 ма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1 «А» 31 кабинет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1 «Б» 46 каби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.00-9.55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азах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1.00-11.55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Предметы по выбору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3 кабинет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6 кабине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7 ма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.00-9.55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Предметы по выбору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Предметы по выбор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29 мая экзамен по русскому язык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0 ма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2.00-12.55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азах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3.00-13.55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Предметы по выбору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Предметы по выбору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1 ма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.00-9.55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азах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Предметы по выбору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Предметы по выбор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 июн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.00-9.55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азах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Предметы по выбору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Предметы по выбор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2 июня экзамен по казахскому языку и предметам по выбор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 июн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.00-9.55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стория Казахста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стория Казахстана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5 июн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.00-9.55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стория Казахста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стория Казахстана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6 июня  экзамен по математик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7, 8 июн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.00-9.55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стория Казахстана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стория Казахста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9 июня  экзамен по истории Казахст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sectPr>
      <w:type w:val="nextPage"/>
      <w:pgSz w:w="11906" w:h="16838"/>
      <w:pgMar w:left="357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4:00Z</dcterms:created>
  <dc:creator>school 6 &amp; FfG.AzRail</dc:creator>
  <dc:description/>
  <cp:keywords/>
  <dc:language>en-US</dc:language>
  <cp:lastModifiedBy>Юлия</cp:lastModifiedBy>
  <cp:lastPrinted>2015-05-23T12:26:00Z</cp:lastPrinted>
  <dcterms:modified xsi:type="dcterms:W3CDTF">2017-05-23T16:12:00Z</dcterms:modified>
  <cp:revision>3</cp:revision>
  <dc:subject/>
  <dc:title>Расписание консультаций 11 класс</dc:title>
</cp:coreProperties>
</file>