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</w:p>
    <w:p>
      <w:pPr>
        <w:pStyle w:val="Style13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Утверждаю</w:t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Директор шг №6</w:t>
      </w:r>
    </w:p>
    <w:p>
      <w:pPr>
        <w:pStyle w:val="Style13"/>
        <w:jc w:val="left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им.Абая Кунанбаева       </w:t>
      </w:r>
      <w:r>
        <w:rPr>
          <w:sz w:val="26"/>
        </w:rPr>
        <w:t xml:space="preserve">       </w:t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Айтжанова А.С.</w:t>
      </w:r>
    </w:p>
    <w:p>
      <w:pPr>
        <w:pStyle w:val="Style13"/>
        <w:jc w:val="left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«_____»__________2017г.                                                   </w:t>
      </w:r>
    </w:p>
    <w:p>
      <w:pPr>
        <w:pStyle w:val="Style13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________________ </w:t>
        <w:tab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АСПИСА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ереводных экзаменов в 5, 6, 7, 8, 10 классах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шг №6    2016– 2017 уч. год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851"/>
        <w:gridCol w:w="567"/>
        <w:gridCol w:w="1843"/>
        <w:gridCol w:w="1984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 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-ль экз. 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истенты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жа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зуля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акишева Т.А.,  Добрынина Н.П.,   Каиркенова Г.К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жа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цкая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брынина Н.П.,   Каиркенова Г.К.,  Косова Е.В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жа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ркенова Г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брынина Н.П.,  Зозуля С.И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цкая В.А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жа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адчая В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ех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х Е.Ю. ,  Рудская Л.Н., Аким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адчая В.В. ,  Рудская Л.Н., Акимова Е.В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жа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льченко Н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ченко Н.М., Кинцель Н.В., Аким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стафьева И.П. Кинцель Н.В., Акимова Е.В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жа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шлыкова О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льченко Н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Г.Т.,  Польченко Н.М.,  Акимова Е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Халитова Г.Т.,  Башлыкова О.М.,  Акимова Е.В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жа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ртдин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анцева В.И.,  Богатенкова А.В., Штельвах О.Н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жа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ртдин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анцева В.И.,  Богатенкова А.В., Штельвах О.Н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жа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ртдин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анцева В.И.,  Богатенкова А.В., Штельвах О.Н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жа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ишева Г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йркенова Ж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мадилова Г.Ж., Шайрестанова Г.Т., Токенова М.Ж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канова Г.К., Ксенова Г.К., Макеева Б.Ж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жа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йркенова Ж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канова Г.К., Ксенова Г.К., Макеева Б.Ж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6  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жа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ишева Г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анова Г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мадилова Г.Ж., Шайрестанова Г.Т., Токенова М.Ж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иркенова Ж.М., Ксенова Г.К., Макеева Б.Ж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жа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ова Е.Н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анкова В.А., </w:t>
            </w:r>
          </w:p>
          <w:p>
            <w:pPr>
              <w:pStyle w:val="Normal"/>
              <w:rPr/>
            </w:pPr>
            <w:r>
              <w:rPr/>
              <w:t xml:space="preserve">Васина А.В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Решетникова С.Л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жа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цель А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енкова А.В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Галех Е.Ю.,  Васина А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284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3:00Z</dcterms:created>
  <dc:creator>Кудаева Юлия Ивановна</dc:creator>
  <dc:description/>
  <cp:keywords/>
  <dc:language>en-US</dc:language>
  <cp:lastModifiedBy>Юлия</cp:lastModifiedBy>
  <cp:lastPrinted>2017-05-22T08:38:00Z</cp:lastPrinted>
  <dcterms:modified xsi:type="dcterms:W3CDTF">2017-05-28T05:46:00Z</dcterms:modified>
  <cp:revision>12</cp:revision>
  <dc:subject/>
  <dc:title>Класс</dc:title>
</cp:coreProperties>
</file>