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</w:t>
      </w:r>
    </w:p>
    <w:p>
      <w:pPr>
        <w:pStyle w:val="Normal"/>
        <w:shd w:fill="548DD4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Научно-методический центр "ZIAT"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лашает Вас принять участие</w:t>
      </w:r>
    </w:p>
    <w:p>
      <w:pPr>
        <w:pStyle w:val="Normal"/>
        <w:widowControl w:val="false"/>
        <w:suppressLineNumbers/>
        <w:shd w:fill="548DD4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>в І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Республиканск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>ом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конкурс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>е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 xml:space="preserve">научных работ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«Жас білімпаз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являются выявление и привлечение молодежи, ориентированной на исследовательскую деятельность, к решению актуальных проблем науки и практики; развитие у учащейся молодежи интереса к научному наследию; содействия процессам формирования лидеров образования, способных к проектированию инновации и их реализации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ематика свободная, т.е. выбор темы остается за авто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ингент участников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кольники 5-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и материалов </w:t>
      </w:r>
      <w:r>
        <w:rPr>
          <w:rFonts w:cs="Times New Roman" w:ascii="Times New Roman" w:hAnsi="Times New Roman"/>
          <w:sz w:val="24"/>
          <w:szCs w:val="24"/>
          <w:lang w:val="kk-KZ"/>
        </w:rPr>
        <w:t>01.05.2017-08.06.2017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экспертиза работ 07.06.17-17.06.17г.</w:t>
      </w:r>
    </w:p>
    <w:p>
      <w:pPr>
        <w:pStyle w:val="Normal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рассылка дипломов после 20.06.17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в адрес оргкомитета направ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регистрационного вз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материалы  направляются на электронный  адрес орг.комит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uka.hr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В ответ вы должны получить письмо-подтверждение что, работы приняты на конкурс, если Вы не получили ответ то просим связаться с нами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Убедительная просьб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 вкладывать в один файл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заявку, квитанцию и материал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сим оформить каждый документ в отдельных фай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ядок проведения конкурса и участия в 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т проведения Конкурс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.е. не требующий личностного присутствия участников Конкурса. Все материалы на Конкурс представляются в электронном виде по электронной поч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сследовательской рабо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4 пт</w:t>
      </w:r>
      <w:r>
        <w:rPr>
          <w:rFonts w:cs="Times New Roman" w:ascii="Times New Roman" w:hAnsi="Times New Roman"/>
          <w:sz w:val="24"/>
          <w:szCs w:val="24"/>
          <w:lang w:val="kk-KZ"/>
        </w:rPr>
        <w:t>, интервал 1.0.</w:t>
      </w:r>
      <w:r>
        <w:rPr>
          <w:rFonts w:cs="Times New Roman" w:ascii="Times New Roman" w:hAnsi="Times New Roman"/>
          <w:sz w:val="24"/>
          <w:szCs w:val="24"/>
        </w:rPr>
        <w:t xml:space="preserve"> Объем работы не </w:t>
      </w:r>
      <w:r>
        <w:rPr>
          <w:rFonts w:cs="Times New Roman" w:ascii="Times New Roman" w:hAnsi="Times New Roman"/>
          <w:sz w:val="24"/>
          <w:szCs w:val="24"/>
          <w:lang w:val="kk-KZ"/>
        </w:rPr>
        <w:t>ограничен</w:t>
      </w:r>
      <w:r>
        <w:rPr>
          <w:rFonts w:cs="Times New Roman" w:ascii="Times New Roman" w:hAnsi="Times New Roman"/>
          <w:sz w:val="24"/>
          <w:szCs w:val="24"/>
        </w:rPr>
        <w:t>. Обязательна нумерация страниц и наличие п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а представляется  на казахском  или  русском язы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а должна сопровождаться отзывом руководителя и рецензией специалиста, где отражается целесообразность выбранной темы, личный вклад автора в работу, достоинства и недостатк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РУКТУРА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актуальность, цель и задачи исследования, научная новизна,  разработанность темы исслед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-раздел</w:t>
      </w:r>
      <w:r>
        <w:rPr>
          <w:rFonts w:cs="Times New Roman" w:ascii="Times New Roman" w:hAnsi="Times New Roman"/>
          <w:sz w:val="24"/>
          <w:szCs w:val="24"/>
          <w:lang w:val="kk-KZ"/>
        </w:rPr>
        <w:t>. Теоретиче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-раздел</w:t>
      </w:r>
      <w:r>
        <w:rPr>
          <w:rFonts w:cs="Times New Roman" w:ascii="Times New Roman" w:hAnsi="Times New Roman"/>
          <w:sz w:val="24"/>
          <w:szCs w:val="24"/>
          <w:lang w:val="kk-KZ"/>
        </w:rPr>
        <w:t>. Аналитический (эксперименты, анализ, обоснование, расче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-раздел</w:t>
      </w:r>
      <w:r>
        <w:rPr>
          <w:rFonts w:cs="Times New Roman" w:ascii="Times New Roman" w:hAnsi="Times New Roman"/>
          <w:sz w:val="24"/>
          <w:szCs w:val="24"/>
          <w:lang w:val="kk-KZ"/>
        </w:rPr>
        <w:t>. Рекоменда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лю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представлен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новизна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рассматриваемой проблемы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сть структуры и логики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ь и культура изложения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пециальной литературы и разнообразие источников информаци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зарубежной литературы на языке ориги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временных методов анализа и переработки информаци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 работе результатов собственного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ый авторский под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ыводов и практических рекоменд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kk-KZ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>ЗАЯВКА на участие в І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Республиканском конкурсе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>н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аучн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>ых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рабо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>т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«Жас білімпаз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Lucida Sans Unicode" w:cs="Times New Roman"/>
          <w:b/>
          <w:b/>
          <w:kern w:val="2"/>
          <w:sz w:val="14"/>
          <w:szCs w:val="24"/>
          <w:lang w:val="kk-KZ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14"/>
          <w:szCs w:val="24"/>
          <w:lang w:val="kk-KZ" w:eastAsia="ar-SA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6"/>
        <w:gridCol w:w="29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чтовый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с участ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индекс, область, город(район) улица, номер дом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ресылки диплом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О участника (полностью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(курс) обу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без сокращения) места учеб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актный телефо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mai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 (полностью) при налич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актный телефо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mai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ind w:left="36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оформляется отдельным файлом!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в дипломе заполн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>тся в соответствии с заявкой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граждение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о итогам Конкурса комиссией определяются победители (I, II, III место) и победители по номинациям. Квота на число призовых мест не устанавливается. Конкурсанты, не вошедшие число Победителей и победителей по номинациям, получают дипломы участников. Руководители (кураторы) также получают диплом об участии ученика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Рассылка дипломов после подведения итогов конкурс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курса будут размещены на нашем сайте: centeroir.kz 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Экспертные заключения участникам не предоставляются. Ответственность за содержание представленных работ организаторы Конкурса не несут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  участия в конкурс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оимость участи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Республиканском конкурсе  на лучшую научную работу «Жас білімпаз»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30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нг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сли участвуют 2 участника с одной работой (в соавторстве), то оплата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3500тг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сли участвуют 3 участника с одной работой (в соавторстве), то оплата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4000тг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по банковским реквизита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8"/>
        <w:gridCol w:w="1984"/>
        <w:gridCol w:w="3326"/>
      </w:tblGrid>
      <w:tr>
        <w:trPr>
          <w:trHeight w:val="290" w:hRule="atLeast"/>
        </w:trPr>
        <w:tc>
          <w:tcPr>
            <w:tcW w:w="21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</w:p>
        </w:tc>
        <w:tc>
          <w:tcPr>
            <w:tcW w:w="33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746" w:hRule="atLeast"/>
        </w:trPr>
        <w:tc>
          <w:tcPr>
            <w:tcW w:w="21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701 578 44 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 771 375 60 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7172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4-66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auka.hr@mail.ru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и материал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ы для учеников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enteroir.k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НМ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линский филиал АО «Казкоммерц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 /БСН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540011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 KZ21926150117397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KOKZKX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86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Е 1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993" w:right="850" w:gutter="0" w:header="0" w:top="7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ttachmentantivirusfilesstatustext">
    <w:name w:val="attachment__antivirus__files-status__text"/>
    <w:basedOn w:val="Style14"/>
    <w:qFormat/>
    <w:rPr/>
  </w:style>
  <w:style w:type="character" w:styleId="Attachlistheadercount">
    <w:name w:val="attachlist__header__count"/>
    <w:basedOn w:val="Style14"/>
    <w:qFormat/>
    <w:rPr/>
  </w:style>
  <w:style w:type="character" w:styleId="Fade">
    <w:name w:val="fade"/>
    <w:basedOn w:val="Style14"/>
    <w:qFormat/>
    <w:rPr/>
  </w:style>
  <w:style w:type="character" w:styleId="Attachviewerviewernamefilename">
    <w:name w:val="attachviewer__viewer__name__filename"/>
    <w:basedOn w:val="Style14"/>
    <w:qFormat/>
    <w:rPr/>
  </w:style>
  <w:style w:type="character" w:styleId="Attachviewerviewernamefiletype">
    <w:name w:val="attachviewer__viewer__name__filetype"/>
    <w:basedOn w:val="Style14"/>
    <w:qFormat/>
    <w:rPr/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Val">
    <w:name w:val="v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.hr@mail.ru" TargetMode="External"/><Relationship Id="rId3" Type="http://schemas.openxmlformats.org/officeDocument/2006/relationships/hyperlink" Target="mailto:nauka.hr@mail.ru" TargetMode="External"/><Relationship Id="rId4" Type="http://schemas.openxmlformats.org/officeDocument/2006/relationships/hyperlink" Target="http://www.centeroir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16:00Z</dcterms:created>
  <dc:creator>KazUTB-X</dc:creator>
  <dc:description/>
  <dc:language>en-US</dc:language>
  <cp:lastModifiedBy>www</cp:lastModifiedBy>
  <cp:lastPrinted>2017-05-01T16:14:00Z</cp:lastPrinted>
  <dcterms:modified xsi:type="dcterms:W3CDTF">2017-05-01T10:16:00Z</dcterms:modified>
  <cp:revision>2</cp:revision>
  <dc:subject/>
  <dc:title/>
</cp:coreProperties>
</file>