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 xml:space="preserve">Республикалық мұғалімдерінің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>«Үздік авторлық оқу бағдарламасы»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 xml:space="preserve">конкурсын өткізу туралы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>ЕРЕЖ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KZ Times New Roman;Times New Roman" w:hAnsi="KZ Times New Roman;Times New Roman" w:cs="KZ Times New Roman;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>Жалпы ереже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kern w:val="2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 xml:space="preserve">«Үздік авторлық оқу бағдарламасы» </w:t>
      </w:r>
      <w:r>
        <w:rPr>
          <w:rFonts w:cs="KZ Times New Roman;Times New Roman" w:ascii="KZ Times New Roman;Times New Roman" w:hAnsi="KZ Times New Roman;Times New Roman"/>
          <w:kern w:val="2"/>
          <w:sz w:val="28"/>
          <w:szCs w:val="28"/>
          <w:lang w:val="kk-KZ"/>
        </w:rPr>
        <w:t>Конкурсы (әрі қарай Конкурс) өткізіледі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</w:t>
      </w:r>
      <w:r>
        <w:rPr>
          <w:rFonts w:cs="KZ Times New Roman;Times New Roman" w:ascii="KZ Times New Roman;Times New Roman" w:hAnsi="KZ Times New Roman;Times New Roman"/>
          <w:kern w:val="2"/>
          <w:sz w:val="28"/>
          <w:szCs w:val="28"/>
          <w:lang w:val="kk-KZ"/>
        </w:rPr>
        <w:t xml:space="preserve"> «Өрлеу» ғылыми-әдістемелік орталығының жұмыс жоспары негізінде өткізіледі. Осы ереже конкурстың мақсатын, міндеттері мен оны өткізу тәртібін анықтайды. 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тың мақсаты: пәндердің қолданылу салалары туралы оқушылардың түсінігін кеңейтуге, тұлғаның жалпы интеллектуальдық жетістігінің қажетті деңгейіне бағытталған</w:t>
      </w:r>
      <w:r>
        <w:rPr>
          <w:rFonts w:cs="KZ Times New Roman;Times New Roman" w:ascii="KZ Times New Roman;Times New Roman" w:hAnsi="KZ Times New Roman;Times New Roman"/>
          <w:kern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пәндері </w:t>
      </w:r>
      <w:r>
        <w:rPr>
          <w:rFonts w:cs="KZ Times New Roman;Times New Roman" w:ascii="KZ Times New Roman;Times New Roman" w:hAnsi="KZ Times New Roman;Times New Roman"/>
          <w:kern w:val="2"/>
          <w:sz w:val="28"/>
          <w:szCs w:val="28"/>
          <w:lang w:val="kk-KZ"/>
        </w:rPr>
        <w:t>вариативтік курстарын оқытудағы озық әдістемелік тәжірибені анықтау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Конкурстың міндеттері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ілім беру үрдісін әдістемелік қамтамассыз ету, үздік бағдарламаларды республикалық білім беру ұйымдары пән мұғалімдерінің тәжірибесіне енгіз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Республикалық білім беру ұйымдарындағы пәндер мұғалімдерінің жас мұғалімдеріне әдістемелік көмек беру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педагогикалық қызметкерлердің жаңашылдық қуатын арттыру, олардың кәсіптік өсуіне ықпал ет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шығармашылықпен жұмыс істейтін мұғалімдердің озық тәжірибелерін тара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1.5. Конкурсқ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Республикалық білім беру ұйымдарының штаттағы педагог қызметкері болып табылатын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szCs w:val="28"/>
          <w:lang w:val="kk-KZ"/>
        </w:rPr>
        <w:t xml:space="preserve"> пән мұғалімдері қатыса алад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000000"/>
          <w:spacing w:val="-1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онкурстың мерзімі және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өткізу тәртібі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 2017 жылғы 20 желтоқсанда</w:t>
      </w:r>
      <w:r>
        <w:rPr>
          <w:rFonts w:cs="KZ Times New Roman;Times New Roman" w:ascii="KZ Times New Roman;Times New Roman" w:hAnsi="KZ Times New Roman;Times New Roman"/>
          <w:kern w:val="2"/>
          <w:sz w:val="28"/>
          <w:szCs w:val="28"/>
          <w:lang w:val="kk-KZ"/>
        </w:rPr>
        <w:t xml:space="preserve"> төмендегі номинациялар бойынша өткізіледі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- тарих, қазақ тілі, қазақ әдебиеті, орыс тілі, математика, физика, химия, география, ағылшын, биологиядан вариативтік оқу бағдарламас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- бастауыш сынып (дүние тану, математика, ана тілі т.б. оқу бағдарламасы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қа қатысу үшін төмендегі құжаттарды жіберу кере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- тапсырыс  </w:t>
      </w:r>
      <w:r>
        <w:rPr>
          <w:rFonts w:cs="KZ Times New Roman;Times New Roman" w:ascii="KZ Times New Roman;Times New Roman" w:hAnsi="KZ Times New Roman;Times New Roman"/>
          <w:spacing w:val="-2"/>
          <w:sz w:val="28"/>
          <w:szCs w:val="28"/>
          <w:lang w:val="kk-KZ"/>
        </w:rPr>
        <w:t xml:space="preserve">(1-ші қосымша);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- конкурс материалы, рецензиясымен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онкурсқа қатысуға материалда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kk-KZ"/>
          </w:rPr>
          <w:t>orleu_20_17@mail.ru</w:t>
        </w:r>
      </w:hyperlink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электронды пошта арқылы 2017 жылғ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20 желтоқсанға дейі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қабылданад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шрифт Times New Roman, кегль 14; аралық -1,5 теңестіру - ені бойынша, бағыты-кітапша, барлық шеті 2 см, беттері нөмірленген болуы керек)</w:t>
      </w:r>
    </w:p>
    <w:p>
      <w:pPr>
        <w:pStyle w:val="TextBody"/>
        <w:spacing w:lineRule="auto" w:line="240"/>
        <w:ind w:hanging="0"/>
        <w:rPr>
          <w:rFonts w:ascii="KZ Times New Roman;Times New Roman" w:hAnsi="KZ Times New Roman;Times New Roman" w:cs="KZ Times New Roman;Times New Roman"/>
          <w:bCs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szCs w:val="28"/>
          <w:lang w:val="kk-KZ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қа көрсетілген мерзімнен кешіктіріліп тапсырылған және талапқа сай келмейтін жұмыстар қаралмайды.</w:t>
      </w:r>
    </w:p>
    <w:p>
      <w:pPr>
        <w:pStyle w:val="TextBody"/>
        <w:numPr>
          <w:ilvl w:val="1"/>
          <w:numId w:val="9"/>
        </w:numPr>
        <w:spacing w:lineRule="auto" w:line="240"/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Конкурсқ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жіберілген материалдар қайтарылмайды. Қатысушыларға эксперттік қорытындылар берілмейді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ты ұйымдастырушылар материалдарды оның авторын көрсете отырып басылымдарда, Интернет-басылымдарда жариялауға құқылы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Конкурс қорытындысын шығару,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жеңімпаздар мен жүлдегерлерді анықтау 2017 жылдың 25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szCs w:val="28"/>
          <w:lang w:val="kk-KZ"/>
        </w:rPr>
        <w:t xml:space="preserve"> желтоқсанда өткізіледі.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тысушылар  және конкурс талаптары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3.1. Конкурсқа жеке тұлғалар немесе авторлар тобы қатыса алад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pacing w:val="-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3.2. Конкурсқ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әр облыс/қаладан (облыстық білім беру ұйымынан) әр номинация бойынша бір автордың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вторлар тобыны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) жұмысы (бірнеше жұмыстар) қабылданады. 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қа жолданған материалдар төмендегі шарттарға сай болуы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вариативті оқу бағдарламасы пәннің оқытылуға міндетті мазмұнын қайталамай, оны толықтыру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 оқушылардың  білім, білік және дағдыларын дамытуға, оны  жүйелеу және практикада қолдана білуге жағдай туғызуғ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 xml:space="preserve">- оқушылардың дарындылығын дамытуға, білім сапасын арттыруға ықпал етуг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тиіс.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Бағдарламаданың құрылымдық компоненттері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 xml:space="preserve">түсінік хат;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бағдарламаның мазмұн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тақырыптық оқу жоспар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мұғалім және оқушы үшін әдебиеттер тізімі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5. Конкурс материалы мемлекеттік және орыс тілінде қабылданады (екі тілде жинақ шығару мақсатында). </w:t>
      </w:r>
    </w:p>
    <w:p>
      <w:pPr>
        <w:pStyle w:val="Style16"/>
        <w:numPr>
          <w:ilvl w:val="1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ағалау критерийлері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ҚР </w:t>
      </w:r>
      <w:r>
        <w:rPr>
          <w:rFonts w:cs="KZ Times New Roman;Times New Roman" w:ascii="KZ Times New Roman;Times New Roman" w:hAnsi="KZ Times New Roman;Times New Roman"/>
          <w:kern w:val="2"/>
          <w:sz w:val="28"/>
          <w:szCs w:val="28"/>
          <w:lang w:val="kk-KZ"/>
        </w:rPr>
        <w:t>мемлекетті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жалпыға міндетті </w:t>
      </w:r>
      <w:r>
        <w:rPr>
          <w:rFonts w:cs="KZ Times New Roman;Times New Roman" w:ascii="KZ Times New Roman;Times New Roman" w:hAnsi="KZ Times New Roman;Times New Roman"/>
          <w:kern w:val="2"/>
          <w:sz w:val="28"/>
          <w:szCs w:val="28"/>
          <w:lang w:val="kk-KZ"/>
        </w:rPr>
        <w:t>білім беру стандарты талаптарына сай болу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вариативтік курс тақырыбының өзектілігі (пән бойынша оқу-тәрбие үрдісі проблемаларымен, мектептің алдында тұрған міндеттермен байланыс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ағдарлама мазмұнының көрсетілген сынып деңгейіне, оқушылардың жас ерекшеліктеріне сәйкестігі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қисындылығы және жүйелілігі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практикалық бағыттылығы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асқа тұлғалардың және Интернет желісіндегі материалдарды пайдалануға қатаң тиым салынад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Конкурс қорытындысын шығару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еңімпаздарды марапаттау</w:t>
      </w:r>
    </w:p>
    <w:p>
      <w:pPr>
        <w:pStyle w:val="Style16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Конкурс қорытындысы номинациялар бойынша шығарылып, хаттамалана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Жеңімпаздар сәйкес дәрежедегі дипломдармен марапатталады. Әр номинация бойынша анықталад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оминациялар бойынш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-ші оры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-ші оры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-ші оры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үлдегер (жеңімпаз) педагогтар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«Өрлеу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и-әдістемелік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рталығының жинаққа (</w:t>
      </w:r>
      <w:r>
        <w:rPr>
          <w:rFonts w:cs="Times New Roman" w:ascii="Times New Roman" w:hAnsi="Times New Roman"/>
          <w:sz w:val="28"/>
          <w:szCs w:val="28"/>
          <w:lang w:val="kk-KZ"/>
        </w:rPr>
        <w:t>PDF форматындағы жина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енгізілед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Style17"/>
        <w:jc w:val="both"/>
        <w:rPr/>
      </w:pPr>
      <w:r>
        <w:rPr>
          <w:rStyle w:val="Fontstyle21"/>
          <w:rFonts w:cs="Times New Roman" w:ascii="Times New Roman" w:hAnsi="Times New Roman"/>
          <w:lang w:val="kk-KZ"/>
        </w:rPr>
        <w:t>Байқауға қатысу үшін 10 000 (он мың) теңге төлем ақысы төленеді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лар белгіленген күннен кешікпей жұмыстарын жіберуі кер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сушы жарна төленген түбіртек көшірмесі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orleu_20_17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почтасына байқау жұмыстарымен қосып жолдауы тиі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қауға қатысу үшін төленетін жарнапұлға арналған банк реквизиттері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>ИИН: 69030230107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kk-KZ"/>
        </w:rPr>
        <w:t>6762 0035 0075 2612 «халық бан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1 қосым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>«Үздік вариативті оқу бағдарламас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kern w:val="2"/>
          <w:sz w:val="28"/>
          <w:szCs w:val="28"/>
          <w:lang w:val="kk-KZ"/>
        </w:rPr>
        <w:t xml:space="preserve">конкурсына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қатысуға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ТАПСЫРЫС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Style18"/>
        <w:spacing w:before="0" w:after="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32"/>
      </w:tblGrid>
      <w:tr>
        <w:trPr>
          <w:trHeight w:val="613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Мектептің толық атауы  (құрылтай құжаты бойынша)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 xml:space="preserve">Қатысушының Т.А.Ә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(толық, жеке бас құжаты бойынша)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 xml:space="preserve">Білімі (оқу орнының атауы) диплом бойынша мамандығы 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>едагоги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калық еңбек өтілі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>Телефон, факс, электрон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ды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 xml:space="preserve"> адрес,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 xml:space="preserve"> қатысушының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мобильді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 xml:space="preserve"> телефон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  <w:lang w:val="kk-KZ"/>
              </w:rPr>
              <w:t>міндетті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5"/>
    </w:lvlOverride>
  </w:num>
  <w:num w:numId="10">
    <w:abstractNumId w:val="6"/>
    <w:lvlOverride w:ilvl="0"/>
    <w:lvlOverride w:ilvl="1">
      <w:startOverride w:val="3"/>
    </w:lvlOverride>
  </w:num>
  <w:num w:numId="11">
    <w:abstractNumId w:val="1"/>
    <w:lvlOverride w:ilvl="0"/>
    <w:lvlOverride w:ilvl="1">
      <w:startOverride w:val="6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21">
    <w:name w:val="fontstyle2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eu_20_17@mail.ru" TargetMode="External"/><Relationship Id="rId3" Type="http://schemas.openxmlformats.org/officeDocument/2006/relationships/hyperlink" Target="mailto:orleu_20_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8:00Z</dcterms:created>
  <dc:creator>asel</dc:creator>
  <dc:description/>
  <cp:keywords/>
  <dc:language>en-US</dc:language>
  <cp:lastModifiedBy>asel</cp:lastModifiedBy>
  <dcterms:modified xsi:type="dcterms:W3CDTF">2017-08-10T10:13:00Z</dcterms:modified>
  <cp:revision>2</cp:revision>
  <dc:subject/>
  <dc:title/>
</cp:coreProperties>
</file>