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>«Өрлеу» ғылыми-әдістемелік орталығ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>АҚПАРАТТЫҚ Х А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kk-KZ"/>
        </w:rPr>
        <w:t>Құрметті ұстаздар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«ЖАҢАШЫЛ МҰҒАЛІМ» БАЙҚАУ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ЖАҢАШЫЛ МҰҒАЛІМ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тты білім саласы қызметкерлерінің республикалық байқауының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БАЙҚАУ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ереже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йқау мақсатта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ілім беру онлайн - ресурстары туралы ақпаратты кең тарату, білім сапасын жетілдіре түсу, мұғалім тәжірибесін жинақтау және бөлі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пы білім беру ұйымдары мұғалімдерінің білім беру жүйесінің дамуына қосып жатқан үлесін көпшілікке жария 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қау міндетт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ұғалімдердің шығармашылық әлеуетін жоғарылатуға, кәсіби шеберлігін арттыруға көмекте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ынды, шығармашылық ізденіс үстіндегі пән мұғалімдерін анықта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қауға қатысушыл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қауға Қазақстан Республикасы білім беру ұйымдарының мұғалімдері қатыса 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қау шартт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қауға қатысу үш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қау шарттарымен танысыңы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йқау жұмысы жаңа материалды түсіндіру немесе бекіту барысындағ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бақ бөлігінің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фильмі немесе презентациясы немесе сабақ жоспарының конспекті түрінде ұсынылуы қажет. Әр қатысушыдан тек қана бір жұмыс қабылдан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йқау жұмыстарын және фотоңызбен бірге өзіңіз жайлы ақпаратты (аты-жөні, тұрғылықты жері, жұмыс орны, пәні, жұмыс өтілі, телефоны, электрондық поштасы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kk-KZ"/>
          </w:rPr>
          <w:t>orleu_20_1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іберің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қау жұмыстарына қойылатын талапт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фильм форматында (ұзақтығы — 5-7 минут) ұсынылған жұмыста сабақтың тақырыбы, пән атауы, сыныбы және мақсаттары көрсетілуі керек және жаңа материалды түсіндіру немесе бекіту барысындағы сабақ үлгісі болуы кер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форматында ұсынылған жұмыста сабақтың тақырыбы, пән атауы, сыныбы және мақсаттары көрсетілуі керек және жаңа материалды түсіндіру немесе бекіту барысындағы сабақ үлгісінің толық сипаттамасы болуы керек. Презентация 7-15 слайдтан аспауы керек және видео, симуляторлар немесе онлайн-сабақтармен жүргізілген қосымша жұмыстарды (сұрақтар, жаттығу түрлері, диаграммалармен жұмыс, сызбалар т.с.с.) қамтуы кер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бақ жоспарының конспекті форматында ұсынылған жұмыста сабақтың тақырыбы, пән атауы, сыныбы және мақсаттары көрсетілуі керек жаңа материалды түсіндіру немесе бекіту барысындағы сабақ үлгісінің толық сипаттамасы болуы кер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Қосымша сұрақтарыңыз бойынша мына телефондарға хабарласуларыңызды сұраймыз: 877527178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қауды өткізу мерзімі және жеңімпаздарды анықта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йқау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17 жылдың 15 тамыз ме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20 қа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алығында жіберілген жұмыстар қарастырылады. (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қазан</w:t>
      </w:r>
      <w:r>
        <w:rPr>
          <w:rFonts w:cs="Times New Roman" w:ascii="Times New Roman" w:hAnsi="Times New Roman"/>
          <w:sz w:val="28"/>
          <w:szCs w:val="28"/>
          <w:lang w:eastAsia="ru-RU"/>
        </w:rPr>
        <w:t>-байқау жұмыстарын қабылдаудың соңғы кү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йқау нәтижел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қау нәтижесін шығару жұмыстарын қазылар алқас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жылдың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қа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ін жүргіз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Марапатта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-ші орын Дип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-ші орын Дипл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-ші орын Диплом</w:t>
      </w:r>
    </w:p>
    <w:p>
      <w:pPr>
        <w:pStyle w:val="Style15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lang w:val="kk-KZ"/>
        </w:rPr>
        <w:t xml:space="preserve">Ережеге сәйкес келмеген байқау материалдары қарастырылмайды. </w:t>
      </w:r>
    </w:p>
    <w:p>
      <w:pPr>
        <w:pStyle w:val="Style15"/>
        <w:ind w:firstLine="708"/>
        <w:jc w:val="both"/>
        <w:rPr/>
      </w:pPr>
      <w:r>
        <w:rPr>
          <w:rStyle w:val="Fontstyle21"/>
          <w:rFonts w:cs="Times New Roman" w:ascii="Times New Roman" w:hAnsi="Times New Roman"/>
          <w:color w:val="000000"/>
          <w:lang w:val="kk-KZ"/>
        </w:rPr>
        <w:t xml:space="preserve">Байқауға қатысу үшін </w:t>
      </w:r>
      <w:r>
        <w:rPr>
          <w:rStyle w:val="Fontstyle21"/>
          <w:rFonts w:cs="Times New Roman" w:ascii="Times New Roman" w:hAnsi="Times New Roman"/>
          <w:color w:val="FF0000"/>
          <w:lang w:val="kk-KZ"/>
        </w:rPr>
        <w:t>5000 (бес мың</w:t>
      </w:r>
      <w:r>
        <w:rPr>
          <w:rStyle w:val="Fontstyle21"/>
          <w:rFonts w:cs="Times New Roman" w:ascii="Times New Roman" w:hAnsi="Times New Roman"/>
          <w:color w:val="000000"/>
          <w:lang w:val="kk-KZ"/>
        </w:rPr>
        <w:t>) теңге төлем ақысы төленед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лар белгіленген күннен кешікпей жұмыстарын жіберуі кере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ысушы жарна төленген түбіртек көшірмесі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orleu_20_17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почтасына байқау жұмыстарымен қосып жолдауы тиіс.</w:t>
      </w:r>
    </w:p>
    <w:p>
      <w:pPr>
        <w:pStyle w:val="Style15"/>
        <w:ind w:firstLine="708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қауға қатысу үшін төленетін жарнапұлға арналған банк реквизиттері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ИИН: 69030230107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762 0035 0075 2612 «халық бан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Байқау жұмыстарын бағалау критерийл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қау жұмыстарын рәсімдеуге қатысты талаптарға сәйкестіг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я бірегейліг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тарды қолдану мүмкіндігін шығармашылық тұрғыда ұсы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ңа материалды түсіндіру немесе бекіту барысында ұсынылатын әдіс-тәсілдердің оңтайлылығы, тиімділігі және әртүрліліг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өркемдік және техникалық тұрғыдағы жұмыс сапасының жоғары болу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қыту барысында және оқушылар білімінің нәтижесіне әсер ету тұрғысынан онлайн-ресурстарды қолданудың негізділігі және әртүрліліг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eu_20_17@mail.ru" TargetMode="External"/><Relationship Id="rId3" Type="http://schemas.openxmlformats.org/officeDocument/2006/relationships/hyperlink" Target="mailto:orleu_20_1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4:00Z</dcterms:created>
  <dc:creator>asel</dc:creator>
  <dc:description/>
  <cp:keywords/>
  <dc:language>en-US</dc:language>
  <cp:lastModifiedBy>asel</cp:lastModifiedBy>
  <dcterms:modified xsi:type="dcterms:W3CDTF">2017-09-06T08:03:00Z</dcterms:modified>
  <cp:revision>10</cp:revision>
  <dc:subject/>
  <dc:title/>
</cp:coreProperties>
</file>