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/>
      </w:pPr>
      <w:r>
        <w:rPr>
          <w:b/>
          <w:sz w:val="36"/>
          <w:szCs w:val="36"/>
        </w:rPr>
        <w:t>Республикалы</w:t>
      </w:r>
      <w:r>
        <w:rPr>
          <w:b/>
          <w:sz w:val="36"/>
          <w:szCs w:val="36"/>
          <w:lang w:val="kk-KZ"/>
        </w:rPr>
        <w:t xml:space="preserve">қ </w:t>
      </w:r>
      <w:r>
        <w:rPr>
          <w:b/>
          <w:color w:val="FF0000"/>
          <w:sz w:val="36"/>
          <w:szCs w:val="36"/>
          <w:lang w:val="kk-KZ"/>
        </w:rPr>
        <w:t xml:space="preserve">«Мен – Ұстазбын!» </w:t>
      </w:r>
      <w:r>
        <w:rPr>
          <w:b/>
          <w:sz w:val="36"/>
          <w:szCs w:val="36"/>
          <w:lang w:val="kk-KZ"/>
        </w:rPr>
        <w:t>атты шығармашылық байқауының ережесі</w:t>
      </w:r>
    </w:p>
    <w:p>
      <w:pPr>
        <w:pStyle w:val="Normal"/>
        <w:tabs>
          <w:tab w:val="clear" w:pos="708"/>
          <w:tab w:val="left" w:pos="379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«Еліміздің ертеңі бүгінгі жас ұрпақтың қолында, 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л жас ұрпақтың тағдыры ұстаздардың қолында».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Н.Ә. Назарбаев)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hd w:fill="00FF00" w:val="clear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  <w:lang w:val="kk-KZ"/>
        </w:rPr>
        <w:t>1</w:t>
      </w:r>
      <w:r>
        <w:rPr>
          <w:b/>
          <w:sz w:val="28"/>
          <w:szCs w:val="28"/>
          <w:shd w:fill="00FF00" w:val="clear"/>
          <w:lang w:val="kk-KZ"/>
        </w:rPr>
        <w:t>.  Байқаудың мақсаттары мен міндеттері</w:t>
      </w:r>
    </w:p>
    <w:p>
      <w:pPr>
        <w:pStyle w:val="Normal"/>
        <w:shd w:fill="00FF00" w:val="clear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shd w:fill="00FF00" w:val="clear"/>
          <w:lang w:val="kk-KZ"/>
        </w:rPr>
      </w:pPr>
      <w:r>
        <w:rPr>
          <w:b/>
          <w:sz w:val="28"/>
          <w:szCs w:val="28"/>
          <w:shd w:fill="00FF00" w:val="clear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1.   Ұстадардың теориялық және практикалық біліктіліктерін жетілдіру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2.  Білім  беру мекемелеріндегі  ұстаздардың  арасынан ең  озық  ұстаздарды анықтау, оларды қолдау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3.  Қазіргі  кезеңдегі  ұстаз  үлгісін  жасау.  Ұстаздардың  креативті-шығармашылық ізденіске ынталандыру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kk-KZ"/>
        </w:rPr>
        <w:t xml:space="preserve">1.4.  Педагогтардың  теориялық  және  практикалық  жұмыстарды  өткізу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ғдысын жетілдіру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5.  Педагог  білімі  мен  біліктілігі,  құндылығы  мен  педагогикалық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әжірибелерді насихаттау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00FF00" w:val="clear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 Байқауды өткізу мерзімі және тәртібі</w:t>
      </w:r>
    </w:p>
    <w:p>
      <w:pPr>
        <w:pStyle w:val="Normal"/>
        <w:shd w:fill="00FF00" w:val="clear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1.   Байқау  жұмыстары  2017  жылдың  13 қыркүйегінен  бастап   14  қазанғ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ейін  қабылданады.  Байқауға    2017  жылғы  14  қазан  айынан  кейін  түскен және Ережеге сәйкес келмеген байқау материалдары қарастырылмай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2.  Байқау  қорытындысы,  жеңімпаздар  дипломдары  мен  қатысушылар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ртификаттары және төсбелгілері   2017  жылы  21  қазан күні Алматы қаласында өтеті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Мұғалім еңбегі – рухани жаңғыру кепілі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тты Республикалық конференцияда марапатталады.   www.эрудит.kz  сайтынд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иялана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3.  Байқауға қатысу үшін 20000 (жиырма мың) теңге төлем ақысы төленеді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4.  Төлемақы  барлық  банк  немесе  Қазпошта  бөлімшелерінде  келесі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квизиттер арқылы жүргізіледі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ша аударымдары үшін шоты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ИИН: 77062030347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762 0035 1057 9062 «Народный Банк Казахстана»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</w:t>
      </w:r>
      <w:r>
        <w:rPr>
          <w:rFonts w:cs="Microsoft Sans Serif" w:ascii="Microsoft Sans Serif" w:hAnsi="Microsoft Sans Serif"/>
          <w:b/>
          <w:sz w:val="28"/>
          <w:szCs w:val="28"/>
          <w:lang w:val="kk-KZ"/>
        </w:rPr>
        <w:t>ө</w:t>
      </w:r>
      <w:r>
        <w:rPr>
          <w:b/>
          <w:sz w:val="28"/>
          <w:szCs w:val="28"/>
          <w:lang w:val="kk-KZ"/>
        </w:rPr>
        <w:t>лемақы аталуы: «Мен-ұстазбын» байқауы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5.  Байқауға қатысу үшін </w:t>
      </w:r>
      <w:r>
        <w:rPr>
          <w:rFonts w:cs="Times New Roman" w:ascii="Times New Roman" w:hAnsi="Times New Roman"/>
          <w:sz w:val="28"/>
          <w:szCs w:val="28"/>
          <w:shd w:fill="00FF00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00FF00" w:val="clear"/>
        </w:rPr>
        <w:t>_</w:t>
      </w:r>
      <w:r>
        <w:rPr>
          <w:rFonts w:cs="Times New Roman" w:ascii="Times New Roman" w:hAnsi="Times New Roman"/>
          <w:sz w:val="28"/>
          <w:szCs w:val="28"/>
          <w:shd w:fill="00FF00" w:val="clear"/>
          <w:lang w:val="en-US"/>
        </w:rPr>
        <w:t>ortalyk</w:t>
      </w:r>
      <w:r>
        <w:rPr>
          <w:rFonts w:cs="Times New Roman" w:ascii="Times New Roman" w:hAnsi="Times New Roman"/>
          <w:sz w:val="28"/>
          <w:szCs w:val="28"/>
          <w:shd w:fill="00FF00" w:val="clear"/>
          <w:lang w:val="kk-KZ"/>
        </w:rPr>
        <w:t>@mail.ru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лектронды поштасын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лесі құжаттарды жіберу қажет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 Сұраныс 1-қосымшаға сәйкес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 Сканерден өткізілген төлемақы құжаты (түбіртек немесе төлем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сы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Байқауға қатысатын жұмыс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 Байқауға қатысушыла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1.  Жалпы  орта  мектептері,  гимназиялары,  мектеп-интернаттары,  мектеп-лицейлері,  орта  арнаулы  және  жоғары  оқу  орындарының  мұғалімдері  мен оқытушылары, балабақша тәрбиешілері қатыса алады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shd w:fill="00FF00" w:val="clear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 Байқау талаптары</w:t>
      </w:r>
    </w:p>
    <w:p>
      <w:pPr>
        <w:pStyle w:val="Normal"/>
        <w:shd w:fill="00FF00" w:val="clear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0. Байқауға қатысушы екі бөлімнен тұратын шығармашылық жұмыстарын жолдайды.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) «Мен - ұстазбын!» тақырыбындағы ойтолғауы;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) Шығармашылық жетістіктерінің тізімі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1.   Жұмыстың  мазмұны  байқаудың  тақырыбына  сай  болуы  қажет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kk-KZ"/>
        </w:rPr>
        <w:t xml:space="preserve">Қатысушы өз ойын, қиялын еркін білдіріп, жұмысты өзі орындайды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2.   Байқауға  жолданған  жұмыстар  қайтарылмайды,  авторларға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цензиялар жіберілмейді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kk-KZ"/>
        </w:rPr>
        <w:t xml:space="preserve">4.3.   Текст  көлемі  5  беттен  аспауы  қажет.  Құжат  А4  пішінді,  жұмыс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kk-KZ"/>
        </w:rPr>
        <w:t>Microsoft  Word    форматында  жазылады,  қарпі-Times  New  Roman;  кегль-14; сол жағынан - 3 см; оң жағы, жоғарғы және төменгі жағы – 2 см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kk-KZ"/>
        </w:rPr>
        <w:t xml:space="preserve">4.4.   Титул парағының  бірінші бетінде  қатысушының  аты-жөні, лауазымы,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kk-KZ"/>
        </w:rPr>
        <w:t>телефон, е-mail көрсетілуі тиіс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kk-KZ"/>
        </w:rPr>
        <w:t xml:space="preserve">4.5.   Интернет  желісінен  алынған,  баспасөз  бетінде  жарияланған  дайын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териалдарды  пайдалануға  қатаң  тыйым  салынады.  Байқау  жұмыстары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рын ешқандай интернет желісінде жарияланбаған болуы тиіс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hd w:fill="00FF00" w:val="clear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 өлшемдері</w:t>
      </w:r>
    </w:p>
    <w:p>
      <w:pPr>
        <w:pStyle w:val="Normal"/>
        <w:shd w:fill="00FF00" w:val="clear"/>
        <w:tabs>
          <w:tab w:val="clear" w:pos="708"/>
          <w:tab w:val="left" w:pos="3795" w:leader="none"/>
        </w:tabs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  </w:t>
      </w:r>
      <w:r>
        <w:rPr>
          <w:sz w:val="28"/>
          <w:szCs w:val="28"/>
          <w:lang w:val="kk-KZ"/>
        </w:rPr>
        <w:t>Тақырыптың маңыздылығы мен толығымен ашылуы;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  </w:t>
      </w:r>
      <w:r>
        <w:rPr>
          <w:sz w:val="28"/>
          <w:szCs w:val="28"/>
          <w:lang w:val="kk-KZ"/>
        </w:rPr>
        <w:t>Шығармашылығы мен ізденісі;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  </w:t>
      </w:r>
      <w:r>
        <w:rPr>
          <w:sz w:val="28"/>
          <w:szCs w:val="28"/>
          <w:lang w:val="kk-KZ"/>
        </w:rPr>
        <w:t>Ойдың дербестігі;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  </w:t>
      </w:r>
      <w:r>
        <w:rPr>
          <w:sz w:val="28"/>
          <w:szCs w:val="28"/>
          <w:lang w:val="kk-KZ"/>
        </w:rPr>
        <w:t>Байқау тақырыбына сәйкестілік;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  </w:t>
      </w:r>
      <w:r>
        <w:rPr>
          <w:sz w:val="28"/>
          <w:szCs w:val="28"/>
          <w:lang w:val="kk-KZ"/>
        </w:rPr>
        <w:t>Байқау жұмысының әлеуметтік мәні, позитивтілігі мен креативтілігі;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kk-KZ"/>
        </w:rPr>
        <w:t xml:space="preserve">  </w:t>
      </w:r>
      <w:r>
        <w:rPr>
          <w:sz w:val="28"/>
          <w:szCs w:val="28"/>
          <w:lang w:val="kk-KZ"/>
        </w:rPr>
        <w:t>Автордың өзіндік көзқарасы мен қолтаңбасы;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  </w:t>
      </w:r>
      <w:r>
        <w:rPr>
          <w:sz w:val="28"/>
          <w:szCs w:val="28"/>
          <w:lang w:val="kk-KZ"/>
        </w:rPr>
        <w:t>Орындалу ұқыптылығы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00FF00" w:val="clear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 Байқауды қорытындылау және жеңімпаздарды марапаттау</w:t>
      </w:r>
    </w:p>
    <w:p>
      <w:pPr>
        <w:pStyle w:val="Normal"/>
        <w:shd w:fill="00FF00" w:val="clear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1.  Байқаудың  қорытындысы  бойынша  қазылар  алқасы  жеңімпаздарды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kk-KZ"/>
        </w:rPr>
        <w:t>анықтайды. Әділ-қазылар шешімі өзгермейді және қайта қарауға жатпайды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2.  Байқаудың  жүлделі  орындарына  ие  болған  жеңімпаздар  I,  II,  III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режедегі дипломдармен марапатталады. Орынға ілікпеген  қатысушыларға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тификаттар беріледі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3.  Анықтама  телефондары: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 xml:space="preserve">+7(727) 389-94-26;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8707 177 71 08;  8702 312 00 97; 8705 431 47 63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ЛГІ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қосымша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ықаралық ғылым мен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лімді қолдау орталығының директоры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.Жолтаеваға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  <w:lang w:val="kk-KZ"/>
        </w:rPr>
        <w:t xml:space="preserve">Республикалық </w:t>
      </w:r>
      <w:r>
        <w:rPr>
          <w:b/>
          <w:color w:val="FF0000"/>
          <w:sz w:val="28"/>
          <w:szCs w:val="28"/>
          <w:lang w:val="kk-KZ"/>
        </w:rPr>
        <w:t>«Мен-Ұстазбын!»</w:t>
      </w:r>
      <w:r>
        <w:rPr>
          <w:b/>
          <w:sz w:val="28"/>
          <w:szCs w:val="28"/>
          <w:lang w:val="kk-KZ"/>
        </w:rPr>
        <w:t xml:space="preserve"> атты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  <w:lang w:val="kk-KZ"/>
        </w:rPr>
        <w:t>шығармашылық байқауына қатысуға сұраныс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9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2186"/>
        <w:gridCol w:w="25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/с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тысушының аты-жөні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 орны, қызметі</w:t>
            </w:r>
          </w:p>
        </w:tc>
        <w:tc>
          <w:tcPr>
            <w:tcW w:w="21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ен-жайы, телефоны, эл.почтасы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на түбіртег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 Мектепқызы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 қаласы, №1 гимназия, бастауыш сынып мұғалімі</w:t>
            </w:r>
          </w:p>
        </w:tc>
        <w:tc>
          <w:tcPr>
            <w:tcW w:w="21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 қаласы, Фурманов көшесі 74/5, 8777 000 00 00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  <w:lang w:val="kk-KZ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kk-KZ"/>
                </w:rPr>
                <w:t>педагог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сушы:          Мұғалім Мектепқы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77;&#1076;&#1072;&#1075;&#1086;&#1075;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51:00Z</dcterms:created>
  <dc:creator>Пользователь</dc:creator>
  <dc:description/>
  <cp:keywords/>
  <dc:language>en-US</dc:language>
  <cp:lastModifiedBy>Kuka</cp:lastModifiedBy>
  <dcterms:modified xsi:type="dcterms:W3CDTF">2017-09-12T14:51:00Z</dcterms:modified>
  <cp:revision>2</cp:revision>
  <dc:subject/>
  <dc:title/>
</cp:coreProperties>
</file>