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глашаем Вас принять участие в обучающем семинаре по интерактивным образовательным технология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141" w:type="dxa"/>
          <w:right w:w="0" w:type="dxa"/>
        </w:tblCellMar>
      </w:tblPr>
      <w:tblGrid>
        <w:gridCol w:w="8471"/>
      </w:tblGrid>
      <w:tr>
        <w:trPr/>
        <w:tc>
          <w:tcPr>
            <w:tcW w:w="8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ru-RU"/>
        </w:rPr>
      </w:r>
    </w:p>
    <w:tbl>
      <w:tblPr>
        <w:tblW w:w="17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5"/>
      </w:tblGrid>
      <w:tr>
        <w:trPr/>
        <w:tc>
          <w:tcPr>
            <w:tcW w:w="17195" w:type="dxa"/>
            <w:tcBorders/>
            <w:shd w:fill="EBF4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5" w:type="dxa"/>
            <w:tcBorders/>
            <w:shd w:fill="EBF4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5" w:type="dxa"/>
            <w:tcBorders/>
            <w:shd w:fill="EBF4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95" w:type="dxa"/>
            <w:tcBorders/>
          </w:tcPr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</w:tcPr>
                      <w:tbl>
                        <w:tblPr>
                          <w:tblW w:w="8471" w:type="dxa"/>
                          <w:jc w:val="left"/>
                          <w:tblInd w:w="0" w:type="dxa"/>
                          <w:tblLayout w:type="fixed"/>
                          <w:tblCellMar>
                            <w:top w:w="71" w:type="dxa"/>
                            <w:left w:w="282" w:type="dxa"/>
                            <w:bottom w:w="212" w:type="dxa"/>
                            <w:right w:w="282" w:type="dxa"/>
                          </w:tblCellMar>
                        </w:tblPr>
                        <w:tblGrid>
                          <w:gridCol w:w="8471"/>
                        </w:tblGrid>
                        <w:tr>
                          <w:trPr/>
                          <w:tc>
                            <w:tcPr>
                              <w:tcW w:w="847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96" w:before="0" w:after="0"/>
                                <w:rPr>
                                  <w:rFonts w:ascii="Arial" w:hAnsi="Arial" w:eastAsia="Times New Roman" w:cs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707070"/>
                                  <w:sz w:val="20"/>
                                  <w:lang w:eastAsia="ru-RU"/>
                                </w:rPr>
                                <w:t>Уважаемые коллеги!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96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  <w:t>Специализированный учебно-научный центр ФГАОУ ВО «Уральский федеральный</w:t>
                                <w:br/>
                                <w:t>университет имени первого Президента России Б.Н. Ельцина» совместно с региональным представительством компании «Seiko Epson Corporation» приглашают Вас принять участие в обучающем семинаре: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707070"/>
                                  <w:sz w:val="20"/>
                                  <w:lang w:eastAsia="ru-RU"/>
                                </w:rPr>
                                <w:t>«Использование интерактивных образовательных технологий EPSON в информационной образовательной среде образовательной организации»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96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707070"/>
                                  <w:sz w:val="20"/>
                                  <w:lang w:eastAsia="ru-RU"/>
                                </w:rPr>
                                <w:t>Дата проведения семинара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t> 20.09.2017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707070"/>
                                  <w:sz w:val="20"/>
                                  <w:lang w:eastAsia="ru-RU"/>
                                </w:rPr>
                                <w:t>Место проведения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t> г. Екатеринбург, Данилы Зверева, 30. СУНЦ УрФУ. Работа семинара будет проходить в аудиториях СУНЦ УрФУ, оснащенных современным оборудованием компании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707070"/>
                                  <w:sz w:val="20"/>
                                  <w:lang w:eastAsia="ru-RU"/>
                                </w:rPr>
                                <w:t>«Seiko Epson Corporation»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  <w:t>Возможно заочное участие. Адрес трансляции: 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29A1D9"/>
                                    <w:sz w:val="20"/>
                                    <w:u w:val="single"/>
                                    <w:lang w:eastAsia="ru-RU"/>
                                  </w:rPr>
                                  <w:t>http://bridgit.smartekb.pro/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  <w:t>(необходимо скачать приложение). По итогам семинара участники получат сертификат от НОЧУ «ОДПО авторизованный учебный центр «СМАРТ-Екатеринбург».</w:t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707070"/>
                                  <w:sz w:val="20"/>
                                  <w:lang w:eastAsia="ru-RU"/>
                                </w:rPr>
                                <w:t>Участие в семинаре бесплатное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  <w:t>Для участия в обучающем семинаре необходимо 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29A1D9"/>
                                    <w:sz w:val="20"/>
                                    <w:u w:val="single"/>
                                    <w:lang w:eastAsia="ru-RU"/>
                                  </w:rPr>
                                  <w:t>заполнить регистрационную форму.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  <w:t>Для входа в здание СУНЦ УрФУ необходим документ удостоверяющий личность! Заявки на участие принимаются до 19 сентября 2017 года.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707070"/>
                                  <w:sz w:val="20"/>
                                  <w:lang w:eastAsia="ru-RU"/>
                                </w:rPr>
                                <w:t>Количество мест для очного участия ограничено!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96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707070"/>
                                  <w:sz w:val="20"/>
                                  <w:lang w:eastAsia="ru-RU"/>
                                </w:rPr>
                                <w:t>По вопросам участия в семинаре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  <w:t>Почта: 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77CC"/>
                                    <w:sz w:val="20"/>
                                    <w:u w:val="single"/>
                                    <w:lang w:eastAsia="ru-RU"/>
                                  </w:rPr>
                                  <w:t>lyceum@urfu.ru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707070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  <w:t>Тел: 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77CC"/>
                                  <w:sz w:val="20"/>
                                  <w:lang w:eastAsia="ru-RU"/>
                                </w:rPr>
                                <w:t>8 (343) 341 06 5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1" w:type="dxa"/>
                      <w:left w:w="282" w:type="dxa"/>
                      <w:bottom w:w="212" w:type="dxa"/>
                      <w:right w:w="282" w:type="dxa"/>
                    </w:tblCellMar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53" w:type="dxa"/>
                      <w:left w:w="282" w:type="dxa"/>
                      <w:bottom w:w="353" w:type="dxa"/>
                      <w:right w:w="282" w:type="dxa"/>
                    </w:tblCellMar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</w:tcPr>
                      <w:tbl>
                        <w:tblPr>
                          <w:tblW w:w="79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06"/>
                        </w:tblGrid>
                        <w:tr>
                          <w:trPr/>
                          <w:tc>
                            <w:tcPr>
                              <w:tcW w:w="7906" w:type="dxa"/>
                              <w:tcBorders>
                                <w:top w:val="single" w:sz="6" w:space="0" w:color="EAEAE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1"/>
                  </w:tblGrid>
                  <w:tr>
                    <w:trPr/>
                    <w:tc>
                      <w:tcPr>
                        <w:tcW w:w="8471" w:type="dxa"/>
                        <w:tcBorders/>
                      </w:tcPr>
                      <w:tbl>
                        <w:tblPr>
                          <w:tblW w:w="84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1"/>
                        </w:tblGrid>
                        <w:tr>
                          <w:trPr/>
                          <w:tc>
                            <w:tcPr>
                              <w:tcW w:w="847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71"/>
                              </w:tblGrid>
                              <w:tr>
                                <w:trPr/>
                                <w:tc>
                                  <w:tcPr>
                                    <w:tcW w:w="8471" w:type="dxa"/>
                                    <w:tcBorders/>
                                  </w:tcPr>
                                  <w:tbl>
                                    <w:tblPr>
                                      <w:tblW w:w="6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1" w:type="dxa"/>
                                        <w:left w:w="282" w:type="dxa"/>
                                        <w:bottom w:w="212" w:type="dxa"/>
                                        <w:right w:w="282" w:type="dxa"/>
                                      </w:tblCellMar>
                                    </w:tblPr>
                                    <w:tblGrid>
                                      <w:gridCol w:w="6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2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296" w:before="0" w:after="0"/>
                                            <w:rPr>
                                              <w:rFonts w:ascii="Arial" w:hAnsi="Arial" w:eastAsia="Times New Roman" w:cs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Консультации по вопросам поступления в УрФУ</w:t>
                                            <w:br/>
                                            <w:t>Время работы: пн.-пт. с 8:30 до 19:00</w:t>
                                            <w:br/>
                                            <w:t>Тел. 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77CC"/>
                                              <w:sz w:val="20"/>
                                              <w:lang w:eastAsia="ru-RU"/>
                                            </w:rPr>
                                            <w:t>+7 (343) 375-44-44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, 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77CC"/>
                                              <w:sz w:val="20"/>
                                              <w:lang w:eastAsia="ru-RU"/>
                                            </w:rPr>
                                            <w:t>8-800-100-50-44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tLeast" w:line="296" w:before="0" w:after="0"/>
                                            <w:rPr>
                                              <w:rFonts w:ascii="Arial" w:hAnsi="Arial" w:eastAsia="Times New Roman" w:cs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707070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br/>
                                            <w:t>©ФГАОУ ВО «УрФУ имени первого Президента России Б.Н. Ельцина»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mlgn2ca.com/track/click?u=4cde7bfdc2fa8ba457b88daba87f73bf&amp;id=18f0759b&amp;e=806730b8" TargetMode="External"/><Relationship Id="rId3" Type="http://schemas.openxmlformats.org/officeDocument/2006/relationships/hyperlink" Target="http://list.mlgn2ca.com/track/click?u=4cde7bfdc2fa8ba457b88daba87f73bf&amp;id=76cbf792&amp;e=806730b8" TargetMode="External"/><Relationship Id="rId4" Type="http://schemas.openxmlformats.org/officeDocument/2006/relationships/hyperlink" Target="https://e.mail.ru/compose/?mailto=mailto%3Alyceum@urf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9:00Z</dcterms:created>
  <dc:creator>home</dc:creator>
  <dc:description/>
  <dc:language>en-US</dc:language>
  <cp:lastModifiedBy>home</cp:lastModifiedBy>
  <dcterms:modified xsi:type="dcterms:W3CDTF">2017-09-14T10:33:00Z</dcterms:modified>
  <cp:revision>1</cp:revision>
  <dc:subject/>
  <dc:title/>
</cp:coreProperties>
</file>