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31"/>
          <w:szCs w:val="31"/>
          <w:shd w:fill="FFFFFF" w:val="clear"/>
        </w:rPr>
        <w:t>Всероссийский конкурс проектов научного и научно-технического творчества школьников!</w:t>
      </w:r>
    </w:p>
    <w:tbl>
      <w:tblPr>
        <w:tblW w:w="17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5"/>
      </w:tblGrid>
      <w:tr>
        <w:trPr/>
        <w:tc>
          <w:tcPr>
            <w:tcW w:w="17195" w:type="dxa"/>
            <w:tcBorders/>
            <w:shd w:fill="EBF4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150745" cy="9315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95" w:type="dxa"/>
            <w:tcBorders/>
            <w:shd w:fill="EBF4F7" w:val="clear"/>
          </w:tcPr>
          <w:tbl>
            <w:tblPr>
              <w:tblW w:w="89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4"/>
            </w:tblGrid>
            <w:tr>
              <w:trPr/>
              <w:tc>
                <w:tcPr>
                  <w:tcW w:w="8994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5"/>
                  </w:tblGrid>
                  <w:tr>
                    <w:trPr/>
                    <w:tc>
                      <w:tcPr>
                        <w:tcW w:w="8995" w:type="dxa"/>
                        <w:tcBorders/>
                      </w:tcPr>
                      <w:tbl>
                        <w:tblPr>
                          <w:tblW w:w="89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994"/>
                        </w:tblGrid>
                        <w:tr>
                          <w:trPr/>
                          <w:tc>
                            <w:tcPr>
                              <w:tcW w:w="8994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994"/>
                              </w:tblGrid>
                              <w:tr>
                                <w:trPr/>
                                <w:tc>
                                  <w:tcPr>
                                    <w:tcW w:w="8994" w:type="dxa"/>
                                    <w:tcBorders/>
                                  </w:tcPr>
                                  <w:tbl>
                                    <w:tblPr>
                                      <w:tblW w:w="84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12" w:type="dxa"/>
                                        <w:left w:w="282" w:type="dxa"/>
                                        <w:bottom w:w="71" w:type="dxa"/>
                                        <w:right w:w="282" w:type="dxa"/>
                                      </w:tblCellMar>
                                    </w:tblPr>
                                    <w:tblGrid>
                                      <w:gridCol w:w="847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762" w:before="0" w:after="0"/>
                                            <w:rPr>
                                              <w:rFonts w:ascii="Arial" w:hAnsi="Arial" w:eastAsia="Times New Roman" w:cs="Arial"/>
                                              <w:color w:val="000000"/>
                                              <w:sz w:val="51"/>
                                              <w:szCs w:val="51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707070"/>
                                              <w:sz w:val="27"/>
                                              <w:lang w:eastAsia="ru-RU"/>
                                            </w:rPr>
                                            <w:t>Открыт прием заявок на Конкурс «Люди будущего»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53" w:type="dxa"/>
                                  <w:left w:w="282" w:type="dxa"/>
                                  <w:bottom w:w="353" w:type="dxa"/>
                                  <w:right w:w="282" w:type="dxa"/>
                                </w:tblCellMar>
                              </w:tblPr>
                              <w:tblGrid>
                                <w:gridCol w:w="8994"/>
                              </w:tblGrid>
                              <w:tr>
                                <w:trPr/>
                                <w:tc>
                                  <w:tcPr>
                                    <w:tcW w:w="8994" w:type="dxa"/>
                                    <w:tcBorders/>
                                  </w:tcPr>
                                  <w:tbl>
                                    <w:tblPr>
                                      <w:tblW w:w="790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90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906" w:type="dxa"/>
                                          <w:tcBorders>
                                            <w:top w:val="single" w:sz="6" w:space="0" w:color="EAEAEA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994"/>
                              </w:tblGrid>
                              <w:tr>
                                <w:trPr/>
                                <w:tc>
                                  <w:tcPr>
                                    <w:tcW w:w="8994" w:type="dxa"/>
                                    <w:tcBorders/>
                                  </w:tcPr>
                                  <w:tbl>
                                    <w:tblPr>
                                      <w:tblW w:w="84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71" w:type="dxa"/>
                                        <w:left w:w="282" w:type="dxa"/>
                                        <w:bottom w:w="212" w:type="dxa"/>
                                        <w:right w:w="282" w:type="dxa"/>
                                      </w:tblCellMar>
                                    </w:tblPr>
                                    <w:tblGrid>
                                      <w:gridCol w:w="847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96" w:before="0" w:after="0"/>
                                            <w:jc w:val="both"/>
                                            <w:rPr>
                                              <w:rFonts w:ascii="Arial" w:hAnsi="Arial" w:eastAsia="Times New Roman" w:cs="Arial"/>
                                              <w:color w:val="70707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707070"/>
                                              <w:sz w:val="20"/>
                                              <w:lang w:eastAsia="ru-RU"/>
                                            </w:rPr>
                                            <w:t>Приглашаем принять участие в кокурсе «Люди будущего»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296" w:before="0" w:after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707070"/>
                                              <w:sz w:val="20"/>
                                              <w:lang w:eastAsia="ru-RU"/>
                                            </w:rPr>
                                            <w:t>Конкурс «Люди будущего»</w:t>
                                          </w: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70707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 – это создание равных возможностей для школьников и преподавателей со всей России. Школьники получат доступ к передовым технологиям научного и научно-технического творчества. А распространение проектных методик обучения в среде преподавателей позволит активно вовлекать и мотивировать детей к решению практических инженерных задач и дальнейшему профессиональному становлению в своем регионе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296"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707070"/>
                                              <w:sz w:val="20"/>
                                              <w:lang w:eastAsia="ru-RU"/>
                                            </w:rPr>
                                            <w:t>Цель конкурса: </w:t>
                                          </w: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70707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Поддержать и популяризовать лучшие практики в сфере дополнительного научного и научно-технического образования школьников, направленные на формирование непрерывной образовательно-карьерной траектории талантливой молодеж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296" w:before="0" w:after="0"/>
                                            <w:rPr>
                                              <w:rFonts w:ascii="Arial" w:hAnsi="Arial" w:eastAsia="Times New Roman" w:cs="Arial"/>
                                              <w:color w:val="70707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707070"/>
                                              <w:sz w:val="20"/>
                                              <w:lang w:eastAsia="ru-RU"/>
                                            </w:rPr>
                                            <w:t>Грант на реализацию проектов составляет 500 000 рублей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296" w:before="0" w:after="0"/>
                                            <w:rPr>
                                              <w:rFonts w:ascii="Arial" w:hAnsi="Arial" w:eastAsia="Times New Roman" w:cs="Arial"/>
                                              <w:color w:val="70707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hyperlink r:id="rId3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Arial" w:ascii="Arial" w:hAnsi="Arial"/>
                                                <w:b/>
                                                <w:bCs/>
                                                <w:color w:val="29A1D9"/>
                                                <w:sz w:val="20"/>
                                                <w:u w:val="single"/>
                                                <w:lang w:eastAsia="ru-RU"/>
                                              </w:rPr>
                                              <w:t>Заявку на участие в конкурсе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707070"/>
                                              <w:sz w:val="20"/>
                                              <w:lang w:eastAsia="ru-RU"/>
                                            </w:rPr>
                                            <w:t> необходимо подать до 30.09.17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994"/>
                              </w:tblGrid>
                              <w:tr>
                                <w:trPr/>
                                <w:tc>
                                  <w:tcPr>
                                    <w:tcW w:w="8994" w:type="dxa"/>
                                    <w:tcBorders/>
                                  </w:tcPr>
                                  <w:tbl>
                                    <w:tblPr>
                                      <w:tblW w:w="89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12" w:type="dxa"/>
                                        <w:left w:w="282" w:type="dxa"/>
                                        <w:bottom w:w="212" w:type="dxa"/>
                                        <w:right w:w="282" w:type="dxa"/>
                                      </w:tblCellMar>
                                    </w:tblPr>
                                    <w:tblGrid>
                                      <w:gridCol w:w="899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9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5334000" cy="2436495"/>
                                                <wp:effectExtent l="0" t="0" r="0" b="0"/>
                                                <wp:docPr id="2" name="Рисунок 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Рисунок 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5" t="-10" r="-5" b="-1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334000" cy="243649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1" w:type="dxa"/>
                                  <w:left w:w="282" w:type="dxa"/>
                                  <w:bottom w:w="212" w:type="dxa"/>
                                  <w:right w:w="282" w:type="dxa"/>
                                </w:tblCellMar>
                              </w:tblPr>
                              <w:tblGrid>
                                <w:gridCol w:w="8994"/>
                              </w:tblGrid>
                              <w:tr>
                                <w:trPr/>
                                <w:tc>
                                  <w:tcPr>
                                    <w:tcW w:w="8994" w:type="dxa"/>
                                    <w:tcBorders/>
                                  </w:tcPr>
                                  <w:tbl>
                                    <w:tblPr>
                                      <w:tblW w:w="543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99" w:type="dxa"/>
                                        <w:left w:w="0" w:type="dxa"/>
                                        <w:bottom w:w="9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43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435" w:type="dxa"/>
                                          <w:tcBorders/>
                                          <w:shd w:fill="29A1D9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hyperlink r:id="rId5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Arial" w:ascii="Arial" w:hAnsi="Arial"/>
                                                <w:color w:val="FFFFFF"/>
                                                <w:sz w:val="20"/>
                                                <w:lang w:eastAsia="ru-RU"/>
                                              </w:rPr>
                                              <w:t>Скачать и распечатать положение о конкурсе &gt;&gt;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Arial" w:ascii="Arial" w:hAnsi="Arial"/>
                                                <w:color w:val="FFFFFF"/>
                                                <w:sz w:val="20"/>
                                                <w:szCs w:val="20"/>
                                                <w:lang w:eastAsia="ru-RU"/>
                                              </w:rPr>
                                              <w:br/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5"/>
                  </w:tblGrid>
                  <w:tr>
                    <w:trPr/>
                    <w:tc>
                      <w:tcPr>
                        <w:tcW w:w="8995" w:type="dxa"/>
                        <w:tcBorders/>
                      </w:tcPr>
                      <w:tbl>
                        <w:tblPr>
                          <w:tblW w:w="84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1"/>
                        </w:tblGrid>
                        <w:tr>
                          <w:trPr/>
                          <w:tc>
                            <w:tcPr>
                              <w:tcW w:w="847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53" w:type="dxa"/>
                                  <w:left w:w="282" w:type="dxa"/>
                                  <w:bottom w:w="353" w:type="dxa"/>
                                  <w:right w:w="282" w:type="dxa"/>
                                </w:tblCellMar>
                              </w:tblPr>
                              <w:tblGrid>
                                <w:gridCol w:w="8471"/>
                              </w:tblGrid>
                              <w:tr>
                                <w:trPr/>
                                <w:tc>
                                  <w:tcPr>
                                    <w:tcW w:w="8471" w:type="dxa"/>
                                    <w:tcBorders/>
                                  </w:tcPr>
                                  <w:tbl>
                                    <w:tblPr>
                                      <w:tblW w:w="790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90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906" w:type="dxa"/>
                                          <w:tcBorders>
                                            <w:top w:val="single" w:sz="6" w:space="0" w:color="EAEAEA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5"/>
                  </w:tblGrid>
                  <w:tr>
                    <w:trPr/>
                    <w:tc>
                      <w:tcPr>
                        <w:tcW w:w="8995" w:type="dxa"/>
                        <w:tcBorders/>
                      </w:tcPr>
                      <w:tbl>
                        <w:tblPr>
                          <w:tblW w:w="84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1"/>
                        </w:tblGrid>
                        <w:tr>
                          <w:trPr/>
                          <w:tc>
                            <w:tcPr>
                              <w:tcW w:w="847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71"/>
                              </w:tblGrid>
                              <w:tr>
                                <w:trPr/>
                                <w:tc>
                                  <w:tcPr>
                                    <w:tcW w:w="8471" w:type="dxa"/>
                                    <w:tcBorders/>
                                  </w:tcPr>
                                  <w:tbl>
                                    <w:tblPr>
                                      <w:tblW w:w="84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02"/>
                                      <w:gridCol w:w="28"/>
                                      <w:gridCol w:w="21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302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630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302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6198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71" w:type="dxa"/>
                                                    <w:left w:w="282" w:type="dxa"/>
                                                    <w:bottom w:w="212" w:type="dxa"/>
                                                    <w:right w:w="282" w:type="dxa"/>
                                                  </w:tblCellMar>
                                                </w:tblPr>
                                                <w:tblGrid>
                                                  <w:gridCol w:w="619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198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296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70707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70707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Консультации по вопросам поступления в УрФУ</w:t>
                                                        <w:br/>
                                                        <w:t>Время работы: пн.-пт. с 8:30 до 19:00</w:t>
                                                        <w:br/>
                                                        <w:t>Тел. 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0077CC"/>
                                                          <w:sz w:val="20"/>
                                                          <w:lang w:eastAsia="ru-RU"/>
                                                        </w:rPr>
                                                        <w:t>+7 (343) 375-44-44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70707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, 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0077CC"/>
                                                          <w:sz w:val="20"/>
                                                          <w:lang w:eastAsia="ru-RU"/>
                                                        </w:rPr>
                                                        <w:t>8-800-100-50-44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296" w:before="0" w:after="0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70707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70707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br/>
                                                        <w:t>©ФГАОУ ВО «УрФУ имени первого Президента России Б.Н. Ельцина»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1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14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2118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212" w:type="dxa"/>
                                                    <w:left w:w="282" w:type="dxa"/>
                                                    <w:bottom w:w="212" w:type="dxa"/>
                                                    <w:right w:w="282" w:type="dxa"/>
                                                  </w:tblCellMar>
                                                </w:tblPr>
                                                <w:tblGrid>
                                                  <w:gridCol w:w="21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118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77CC"/>
                                                          <w:sz w:val="24"/>
                                                          <w:szCs w:val="24"/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330200" cy="331470"/>
                                                            <wp:effectExtent l="0" t="0" r="0" b="0"/>
                                                            <wp:docPr id="3" name="Рисунок 2" descr="">
                                                              <a:hlinkClick xmlns:a="http://schemas.openxmlformats.org/drawingml/2006/main" r:id="rId7"/>
                                                            </wp:docPr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3" name="Рисунок 2" descr="">
                                                                      <a:hlinkClick r:id="rId7"/>
                                                                    </pic:cNvPr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6"/>
                                                                    <a:srcRect l="-25" t="-25" r="-25" b="-25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330200" cy="33147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vanish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vanish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1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14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2118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212" w:type="dxa"/>
                                                    <w:left w:w="282" w:type="dxa"/>
                                                    <w:bottom w:w="212" w:type="dxa"/>
                                                    <w:right w:w="282" w:type="dxa"/>
                                                  </w:tblCellMar>
                                                </w:tblPr>
                                                <w:tblGrid>
                                                  <w:gridCol w:w="21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118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77CC"/>
                                                          <w:sz w:val="24"/>
                                                          <w:szCs w:val="24"/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385445" cy="367665"/>
                                                            <wp:effectExtent l="0" t="0" r="0" b="0"/>
                                                            <wp:docPr id="4" name="Рисунок 3" descr="">
                                                              <a:hlinkClick xmlns:a="http://schemas.openxmlformats.org/drawingml/2006/main" r:id="rId9"/>
                                                            </wp:docPr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4" name="Рисунок 3" descr="">
                                                                      <a:hlinkClick r:id="rId9"/>
                                                                    </pic:cNvPr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8"/>
                                                                    <a:srcRect l="-34" t="-36" r="-34" b="-36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385445" cy="36766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7195" w:type="dxa"/>
            <w:tcBorders/>
            <w:shd w:fill="EBF4F7" w:val="clear"/>
          </w:tcPr>
          <w:tbl>
            <w:tblPr>
              <w:tblW w:w="84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1"/>
            </w:tblGrid>
            <w:tr>
              <w:trPr/>
              <w:tc>
                <w:tcPr>
                  <w:tcW w:w="847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1"/>
                  </w:tblGrid>
                  <w:tr>
                    <w:trPr/>
                    <w:tc>
                      <w:tcPr>
                        <w:tcW w:w="8471" w:type="dxa"/>
                        <w:tcBorders/>
                      </w:tcPr>
                      <w:tbl>
                        <w:tblPr>
                          <w:tblW w:w="847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1"/>
                        </w:tblGrid>
                        <w:tr>
                          <w:trPr/>
                          <w:tc>
                            <w:tcPr>
                              <w:tcW w:w="847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71"/>
                              </w:tblGrid>
                              <w:tr>
                                <w:trPr/>
                                <w:tc>
                                  <w:tcPr>
                                    <w:tcW w:w="8471" w:type="dxa"/>
                                    <w:tcBorders/>
                                  </w:tcPr>
                                  <w:tbl>
                                    <w:tblPr>
                                      <w:tblW w:w="847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1" w:type="dxa"/>
                                        <w:left w:w="282" w:type="dxa"/>
                                        <w:bottom w:w="212" w:type="dxa"/>
                                        <w:right w:w="282" w:type="dxa"/>
                                      </w:tblCellMar>
                                    </w:tblPr>
                                    <w:tblGrid>
                                      <w:gridCol w:w="847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54"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70707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  <w:br/>
                                            <w:t>Это сообщение было отправлено от УрФУ на </w:t>
                                          </w:r>
                                          <w:hyperlink r:id="rId10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Arial" w:ascii="Arial" w:hAnsi="Arial"/>
                                                <w:color w:val="29A1D9"/>
                                                <w:sz w:val="17"/>
                                                <w:lang w:eastAsia="ru-RU"/>
                                              </w:rPr>
                                              <w:t>step_school6@bk.ru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70707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  <w:t>.</w:t>
                                            <w:br/>
                                            <w:t>Уральский федеральный университет | ул. Мира, 19, каб. ГУК-100, Екатеринбург, Свердловская, 620002, Российская Федерац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7195" w:type="dxa"/>
            <w:tcBorders/>
            <w:shd w:fill="EBF4F7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95"/>
            </w:tblGrid>
            <w:tr>
              <w:trPr/>
              <w:tc>
                <w:tcPr>
                  <w:tcW w:w="17195" w:type="dxa"/>
                  <w:tcBorders/>
                </w:tcPr>
                <w:tbl>
                  <w:tblPr>
                    <w:tblW w:w="84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1"/>
                  </w:tblGrid>
                  <w:tr>
                    <w:trPr/>
                    <w:tc>
                      <w:tcPr>
                        <w:tcW w:w="8471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1"/>
                        </w:tblGrid>
                        <w:tr>
                          <w:trPr/>
                          <w:tc>
                            <w:tcPr>
                              <w:tcW w:w="84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st.mlgn2ca.com/track/click?u=4cde7bfdc2fa8ba457b88daba87f73bf&amp;id=28559bae&amp;e=806730b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list.mlgn2ca.com/track/click?u=4cde7bfdc2fa8ba457b88daba87f73bf&amp;id=22f51592&amp;e=806730b8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list.mlgn2ca.com/track/click?u=4cde7bfdc2fa8ba457b88daba87f73bf&amp;id=d6098bfd&amp;e=806730b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list.mlgn2ca.com/track/click?u=4cde7bfdc2fa8ba457b88daba87f73bf&amp;id=dca905c1&amp;e=806730b8" TargetMode="External"/><Relationship Id="rId10" Type="http://schemas.openxmlformats.org/officeDocument/2006/relationships/hyperlink" Target="https://e.mail.ru/compose/?mailto=mailto%3Astep_school6@bk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6:00Z</dcterms:created>
  <dc:creator>home</dc:creator>
  <dc:description/>
  <dc:language>en-US</dc:language>
  <cp:lastModifiedBy>home</cp:lastModifiedBy>
  <dcterms:modified xsi:type="dcterms:W3CDTF">2017-09-22T12:49:00Z</dcterms:modified>
  <cp:revision>1</cp:revision>
  <dc:subject/>
  <dc:title/>
</cp:coreProperties>
</file>