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лық дарынды оқушыларға арналған байқаула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73"/>
        <w:gridCol w:w="4642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EEEEEE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"/>
                                <w:gridCol w:w="9310"/>
                                <w:gridCol w:w="6"/>
                                <w:gridCol w:w="17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338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widowControl w:val="false"/>
                                      <w:suppressLineNumbers/>
                                      <w:spacing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9310"/>
                          <w:gridCol w:w="6"/>
                          <w:gridCol w:w="17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338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1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41"/>
                                <w:jc w:val="right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IQ center» Интеллектуалды білім порталы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Қашықтықтан өткізілетін байқаула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jc w:val="right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89BF"/>
                                    <w:sz w:val="20"/>
                                    <w:lang w:eastAsia="ru-RU"/>
                                  </w:rPr>
                                  <w:t>www.iqcenter.kz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Қатысушылар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Мектепалды даярлық сыныбы және 1-11 сынып оқушылары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Қатысушы жұмыстарын қабылдау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13.09.2017 - 20.10.2017ж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Қорытынды уақыты: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30.10.2017ж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Ұйымдастырушы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IQ – Интеллектуалды білім портал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ru-RU"/>
                                </w:rPr>
                                <w:t>Байқау аты мен түрлері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Сырлы бояу сыр шертеді»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— еркін тақырыптағы суре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Отбасы бақыт мекені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өлең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Мәнерлеп оқу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М. Жұмабаевтың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Қазақ тілі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өлеңін оқ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Жазғы демалысымды қалай өткіздім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Мектебім алтын бесігім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өлең; реферат; презентация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Ұстазым - ұлағатым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өлең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Білім күні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өлең; реферат; презентация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Алтын күз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өлең; реферат; презентация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Мен спортты сүйемін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өлең; презентация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Біздің сынып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өлең; презентация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Көркем жазу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С. Торайғыровтың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Қазақ тілі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өлеңін жаз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Ертегілер елінде»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—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шығарма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Қарттарын қадірлеген ел ардақты»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—  эссе; шығарма; өлең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Тәуелсіздіктің тірегі-ата заң!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  эссе; шығарма; өлең; презентаци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М.Әуезов – қазақ әдебиетінің тарланы»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— реферат; презентаци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Тілім менің тірлігімнің айғағы»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— эссе; шығарма; өлең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Ұрлық түбі қорлық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—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эссе; шығарма; өлең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Құстар - біздің досымыз»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— эссе; шығарма; өлең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Мен еліктейтін тұлға»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— эссе; шығарма; суре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8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Табиғат-тал бесігім»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— эссе; шығарма; суре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ru-RU"/>
                                </w:rPr>
                                <w:t>Байқаудың мақсаты мен міндеттері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Қатысушылардың шығармашылық қабілетін шыңдау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Шығарманың идеясы мен образын жеткізе білу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Автордың ойын толық жеткізе алу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Сурет салу шеберлігі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auto" w:line="240" w:before="0" w:after="28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Ырғақты интонациямен оқу, эмоционалды жеткізе білу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ru-RU"/>
                                </w:rPr>
                                <w:t>Тапсырма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FF0000"/>
                                  <w:sz w:val="20"/>
                                  <w:szCs w:val="20"/>
                                  <w:lang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Байқауға қатысушы тақырып бойынша эссе, шығарма, өлең, суреттің бірін жолдайды. Эссе, шығарма, өлеңнің бірін  word форматында жазып, суретті қылқаламмен А4 форматына салып, сканерлеп жолдайды. 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Мәнерлеп оқу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» байқауына қатысушы өзінің сүйікті шығармасын оқып, оны видеоға түсіріп жолдайд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iCs/>
                                  <w:color w:val="444444"/>
                                  <w:sz w:val="20"/>
                                  <w:lang w:eastAsia="ru-RU"/>
                                </w:rPr>
                                <w:t>Әрбір қатысушы өз жұмысымен қоса, төменде көрсетілген кестені толтырып жіберу қажет.  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20"/>
                                  <w:lang w:eastAsia="ru-RU"/>
                                </w:rPr>
                                <w:t>Егер, бір мектептен бірнеше оқушы қатысатын болса, арнайы тізім жасап, төмендегі кесте, жұмыстарын бір құжатпен жолдауы тиіс.</w:t>
                              </w:r>
                            </w:p>
                            <w:tbl>
                              <w:tblPr>
                                <w:tblW w:w="95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42" w:type="dxa"/>
                                  <w:left w:w="42" w:type="dxa"/>
                                  <w:bottom w:w="42" w:type="dxa"/>
                                  <w:right w:w="42" w:type="dxa"/>
                                </w:tblCellMar>
                              </w:tblPr>
                              <w:tblGrid>
                                <w:gridCol w:w="496"/>
                                <w:gridCol w:w="2043"/>
                                <w:gridCol w:w="962"/>
                                <w:gridCol w:w="1036"/>
                                <w:gridCol w:w="1788"/>
                                <w:gridCol w:w="1938"/>
                                <w:gridCol w:w="1277"/>
                              </w:tblGrid>
                              <w:tr>
                                <w:trPr/>
                                <w:tc>
                                  <w:tcPr>
                                    <w:tcW w:w="496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№</w:t>
                                    </w:r>
                                  </w:p>
                                </w:tc>
                                <w:tc>
                                  <w:tcPr>
                                    <w:tcW w:w="2043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Оқушының аты-жөні</w:t>
                                    </w:r>
                                  </w:p>
                                </w:tc>
                                <w:tc>
                                  <w:tcPr>
                                    <w:tcW w:w="962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Сыныбы</w:t>
                                    </w:r>
                                  </w:p>
                                </w:tc>
                                <w:tc>
                                  <w:tcPr>
                                    <w:tcW w:w="1036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Байқау аты</w:t>
                                    </w:r>
                                  </w:p>
                                </w:tc>
                                <w:tc>
                                  <w:tcPr>
                                    <w:tcW w:w="1788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Мектебі</w:t>
                                    </w:r>
                                  </w:p>
                                </w:tc>
                                <w:tc>
                                  <w:tcPr>
                                    <w:tcW w:w="1938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Жетекшісі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Тел номері, эл почтас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6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043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2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6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88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38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6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043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2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6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88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38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6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043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2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6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88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38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single" w:sz="6" w:space="0" w:color="DDDDDD"/>
                                      <w:left w:val="single" w:sz="6" w:space="0" w:color="DDDDDD"/>
                                      <w:bottom w:val="single" w:sz="6" w:space="0" w:color="DDDDDD"/>
                                      <w:right w:val="single" w:sz="6" w:space="0" w:color="DDDDD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444444"/>
                                  <w:sz w:val="20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ru-RU"/>
                                </w:rPr>
                                <w:t>Байқауға қатысуға қойылатын талаптар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Қатысушылардың барлығы байқауға қатысу үшін жарна төлеуге міндетті. Кез келген байқау бір қатысушы үшін  500 теңге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28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Қатысушылар белгіленген күннен кешікпей жұмыстарын жарна төленген түбіртек көшірмесімен қоса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0089BF"/>
                                    <w:sz w:val="20"/>
                                    <w:lang w:eastAsia="ru-RU"/>
                                  </w:rPr>
                                  <w:t>iqcenterkz@mail.ru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почтасына жіберуге тиісті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ru-RU"/>
                                </w:rPr>
                                <w:t>Бағалау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Сөз саптауы,сөздік қорын пайдалану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28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Суретте түстердің үйлесімділігі мен ой ұшқырлығ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Бағалау жүйесі қатысушылар деңгейіне байланысты үш жүйеде жүргізіледі. 1-4 сынып, 5-8 сынып және 9-11 сынып оқушыларының жұмыстары байқаудың тақырыбы мен қатысу жанры бойынша бөлек бағаланады. Мысалы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«Алтын күз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 —  эссе; шығарма; өлең; реферат; суреттің бірін жолдағанмен байқау түрі бойынша бөлек бағаланад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ru-RU"/>
                                </w:rPr>
                                <w:t>Қорытынды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Қатысушылар жүлделі орындармен марапатталады. Орын алмаған қатысушыларға алғыс хаттар беріледі. Орын алған оқушылар жетекші мұғалімімен қоса мадақталады.  Алғыс хаттар мен дипломдар 10 күн ішінде электронды почталарына жіберіледі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ru-RU"/>
                                </w:rPr>
                                <w:t>Сауалдар үшін: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Байқауға қатысу үшін төленетін жарнапұлға арналған реквизиттер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Киви кошелек арқылы төлем: 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77CC"/>
                                  <w:sz w:val="20"/>
                                  <w:lang w:eastAsia="ru-RU"/>
                                </w:rPr>
                                <w:t>87052018127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Билайн номерге (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77CC"/>
                                  <w:sz w:val="20"/>
                                  <w:lang w:eastAsia="ru-RU"/>
                                </w:rPr>
                                <w:t>87052018127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) бірлік салу арқылы төлем жасау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41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Қатысу үшін төленген жарнапұл түбіртегін оқушының жұмысына қосып </w:t>
                              </w:r>
                              <w:hyperlink r:id="rId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0089BF"/>
                                    <w:sz w:val="20"/>
                                    <w:lang w:eastAsia="ru-RU"/>
                                  </w:rPr>
                                  <w:t>iqcenterkz@mail.ru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44444"/>
                                  <w:sz w:val="20"/>
                                  <w:lang w:eastAsia="ru-RU"/>
                                </w:rPr>
                                <w:t> почтасына жолдауы керек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338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4444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0"/>
                            <w:szCs w:val="20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4444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7"/>
                    <w:gridCol w:w="5018"/>
                  </w:tblGrid>
                  <w:tr>
                    <w:trPr/>
                    <w:tc>
                      <w:tcPr>
                        <w:tcW w:w="433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37"/>
                        </w:tblGrid>
                        <w:tr>
                          <w:trPr/>
                          <w:tc>
                            <w:tcPr>
                              <w:tcW w:w="4337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1"/>
                                <w:gridCol w:w="3595"/>
                                <w:gridCol w:w="371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337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444444"/>
                                        <w:sz w:val="20"/>
                                        <w:lang w:eastAsia="ru-RU"/>
                                      </w:rPr>
                                      <w:t>IQcenter.kz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i/>
                                        <w:iCs/>
                                        <w:color w:val="444444"/>
                                        <w:sz w:val="20"/>
                                        <w:lang w:eastAsia="ru-RU"/>
                                      </w:rPr>
                                      <w:t>-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444444"/>
                                        <w:sz w:val="20"/>
                                        <w:lang w:eastAsia="ru-RU"/>
                                      </w:rPr>
                                      <w:t>интеллектуалды білім порталы жетекші мұғалімдер арасында сайыс өткізеді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41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i/>
                                        <w:iCs/>
                                        <w:color w:val="444444"/>
                                        <w:sz w:val="20"/>
                                        <w:lang w:eastAsia="ru-RU"/>
                                      </w:rPr>
                                      <w:t xml:space="preserve">Қатыстырған оқушы саны ең жоғарғы 3 жетекші мұғалімге сыйлыққа планшет беріледі. Мұғалімдер тізімі IQcenter.kz - интеллектуалды білім порталында апта сайын рейтинг жүргізіліп, порталымызда жарияланып </w:t>
                                    </w:r>
                                    <w:r>
                                      <w:drawing>
                                        <wp:anchor behindDoc="0" distT="0" distB="0" distL="0" distR="0" simplePos="0" locked="0" layoutInCell="1" allowOverlap="1" relativeHeight="5">
                                          <wp:simplePos x="0" y="0"/>
                                          <wp:positionH relativeFrom="column">
                                            <wp:posOffset>953135</wp:posOffset>
                                          </wp:positionH>
                                          <wp:positionV relativeFrom="line">
                                            <wp:posOffset>-194945</wp:posOffset>
                                          </wp:positionV>
                                          <wp:extent cx="2750820" cy="1962785"/>
                                          <wp:effectExtent l="0" t="0" r="0" b="0"/>
                                          <wp:wrapNone/>
                                          <wp:docPr id="3" name="Рисунок 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6" t="-9" r="-6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50820" cy="19627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i/>
                                        <w:iCs/>
                                        <w:color w:val="444444"/>
                                        <w:sz w:val="20"/>
                                        <w:lang w:eastAsia="ru-RU"/>
                                      </w:rPr>
                                      <w:t>отырады.</w:t>
                                    </w:r>
                                  </w:p>
                                </w:tc>
                                <w:tc>
                                  <w:tcPr>
                                    <w:tcW w:w="3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337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1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18"/>
                        </w:tblGrid>
                        <w:tr>
                          <w:trPr/>
                          <w:tc>
                            <w:tcPr>
                              <w:tcW w:w="501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9"/>
                                <w:gridCol w:w="4380"/>
                                <w:gridCol w:w="319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018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drawing>
                                        <wp:anchor behindDoc="0" distT="0" distB="0" distL="0" distR="0" simplePos="0" locked="0" layoutInCell="1" allowOverlap="1" relativeHeight="4">
                                          <wp:simplePos x="0" y="0"/>
                                          <wp:positionH relativeFrom="column">
                                            <wp:align>left</wp:align>
                                          </wp:positionH>
                                          <wp:positionV relativeFrom="line">
                                            <wp:posOffset>635</wp:posOffset>
                                          </wp:positionV>
                                          <wp:extent cx="2762250" cy="1895475"/>
                                          <wp:effectExtent l="0" t="0" r="0" b="0"/>
                                          <wp:wrapSquare wrapText="bothSides"/>
                                          <wp:docPr id="4" name="Рисунок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Рисунок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4" t="-5" r="-4" b="-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0" cy="1895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018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4444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8"/>
                    <w:gridCol w:w="4677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78"/>
                        </w:tblGrid>
                        <w:tr>
                          <w:trPr/>
                          <w:tc>
                            <w:tcPr>
                              <w:tcW w:w="46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1"/>
                                <w:gridCol w:w="3877"/>
                                <w:gridCol w:w="40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678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678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7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77"/>
                        </w:tblGrid>
                        <w:tr>
                          <w:trPr/>
                          <w:tc>
                            <w:tcPr>
                              <w:tcW w:w="4677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5"/>
                                <w:gridCol w:w="4219"/>
                                <w:gridCol w:w="6"/>
                                <w:gridCol w:w="17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660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19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44444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4444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44444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733694.stat-pulse.com/urls/106678973/NDUyNDI3NA==/5aae63eb065fdd2e1163d9c79b78c226/h/28edd3380a1c17cf65b137fe96516659" TargetMode="External"/><Relationship Id="rId4" Type="http://schemas.openxmlformats.org/officeDocument/2006/relationships/hyperlink" Target="https://e.mail.ru/compose/?mailto=mailto%3AiQcenterkz@mail.ru" TargetMode="External"/><Relationship Id="rId5" Type="http://schemas.openxmlformats.org/officeDocument/2006/relationships/hyperlink" Target="https://e.mail.ru/compose/?mailto=mailto%3AiQcenterkz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51:00Z</dcterms:created>
  <dc:creator>home</dc:creator>
  <dc:description/>
  <dc:language>en-US</dc:language>
  <cp:lastModifiedBy>home</cp:lastModifiedBy>
  <dcterms:modified xsi:type="dcterms:W3CDTF">2017-10-04T15:53:00Z</dcterms:modified>
  <cp:revision>1</cp:revision>
  <dc:subject/>
  <dc:title/>
</cp:coreProperties>
</file>