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5D5D5D"/>
          <w:lang w:eastAsia="ru-RU"/>
        </w:rPr>
      </w:pPr>
      <w:r>
        <w:rPr>
          <w:rFonts w:eastAsia="Times New Roman" w:cs="Arial" w:ascii="Arial" w:hAnsi="Arial"/>
          <w:color w:val="5D5D5D"/>
          <w:lang w:eastAsia="ru-RU"/>
        </w:rPr>
        <w:t>10 января 2018</w:t>
      </w:r>
    </w:p>
    <w:p>
      <w:pPr>
        <w:pStyle w:val="Normal"/>
        <w:shd w:fill="F9F9F9" w:val="clear"/>
        <w:spacing w:lineRule="auto" w:line="240" w:before="0" w:after="158"/>
        <w:rPr>
          <w:rFonts w:ascii="Arial" w:hAnsi="Arial" w:eastAsia="Times New Roman" w:cs="Arial"/>
          <w:b/>
          <w:b/>
          <w:bCs/>
          <w:color w:val="007C96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7C96"/>
          <w:sz w:val="29"/>
          <w:szCs w:val="29"/>
          <w:lang w:eastAsia="ru-RU"/>
        </w:rPr>
        <w:t>Послание Президента Республики Казахстан Н. Назарбаева народу Казахстана. 10 января 2018 г.</w:t>
      </w:r>
    </w:p>
    <w:p>
      <w:pPr>
        <w:pStyle w:val="Normal"/>
        <w:shd w:fill="F9F9F9" w:val="clear"/>
        <w:spacing w:lineRule="atLeast" w:line="285" w:before="0" w:after="0"/>
        <w:jc w:val="right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овые возможности развития в условиях четвертой промышленной революции</w:t>
      </w:r>
    </w:p>
    <w:p>
      <w:pPr>
        <w:pStyle w:val="Normal"/>
        <w:shd w:fill="F9F9F9" w:val="clear"/>
        <w:spacing w:lineRule="atLeast" w:line="285" w:before="158" w:after="0"/>
        <w:jc w:val="right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right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       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важаемые казахстанцы!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годня мир вступает в эпох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Четвертой промышленной револю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эру глубоких и стремительных изменений: технологических, экономических и социальных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овый технологический уклад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ардинально меняе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о, как мы работаем, реализуем свои гражданские права, воспитываем детей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сть быть готовыми к глобальным изменениям и вызовам побудила нас приня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тратегию развития «Казахстан-2050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ы поставили целью войт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 тридцатку самых развитых стран мир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ализуе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лан нации – 100 конкретных шаг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из которых 60 уже исполнены. Остальные носят в основном долгосрочный характер и осуществляются планомерно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прошлом году запуще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ретья модернизация Казахстан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пешно реализуе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ограмма индустриализа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нята комплексная программ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Цифровой Казахстан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работан комплексный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тратегический пла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развития Республики Казахст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 2025 го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ши долгосрочные цел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стаются неизменными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необходимые программы у нас есть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нно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сла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пределяет, </w:t>
      </w: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что нам предстоит сдела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успешной навигации и адаптации в новом мире – мир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Четвертой промышленной револю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рогие соотечественники!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ы создали независимый Казахстан, который стал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рендом, вызывающим доверие и уваже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мире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2017 году наша страна стала непостоянным членом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вета Безопасности ОО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январе 2018 года м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едседательствуе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нем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ы стали первым государством среди стран СНГ и Восточной Европы, которое мировое сообщество избрало для проведения Всемирной специализированной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ыставки «ЭКСПО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Казахстане выстроена успешно функционирующа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одель рыночной экономик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2017 году страна, преодолев негативные последствия мирового кризиса, вернулас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траекторию уверенного рос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 итогам года рост валового внутреннего продукта составил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а промышленного производства – боле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7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этом в общем объеме промышленност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брабатывающий секто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ревысил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0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лагополучное развитие Казахстана позволило сформировать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реднему класс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едность сократилас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 13 раз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уровень безработицы снизился д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,9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основе социально-экономических успехов страны –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гражданский мир, межнациональное и межконфессиональное соглас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оторые продолжают оставать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шей главной ценность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м не менее мы должны четко осознавать, что достижения Казахстана –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дежная баз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н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е гарант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втрашних успехов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поха «нефтяного изобилия» практически подходит к концу. Стране требуется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новое качество развит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лобальные тренды показывают, что оно должно основываться в первую очередь на широком внедрении элементов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Четвертой промышленной револю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 несет в себе как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ызов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так 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озмож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верен, у Казахстана есть все необходимое для вхождения в числ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лидеров нового мир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этого нужно сконцентрироваться на решени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ледующих задач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ПЕРВО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Индустриализация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лжна стать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флагманом внедрения новых технологий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менно ее результаты стали одним из основных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табилизирующих фактор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кризисных 2014-2015 годах, когда цены на нефть резко снизились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этому ориентир 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брабатывающий секто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высокой производительностью труда неизменен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то же время индустриализация должна ст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олее инновационно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использу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се преимуществ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овог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ехнологического уклада 4.0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разработать и апробиров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овые инструмент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направленные на модернизацию и цифровизацию наших предприятий с ориентацией на экспорт продукци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и должны в первую очередь стимулиров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рансферт технолог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едует реализов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илотный проект по оцифров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ескольких казахстанских промышленных предприятий, а затем этот опы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широко распространи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ейшим вопросом становится развит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бственной экосистемы разработчик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цифровых и других инновационных решений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а должна выкристаллизовываться вокруг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новационных центр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таких как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Назарбаев Университет, МФЦА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Международный технопарк IT-стартап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рьезного пересмотра требует организация деятельности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 Парка инновационных технологий «Алатау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новными факторами успеха инновационной экосистемы являю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тимулирование спрос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новые технологии со стороны реального сектора и функционирован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частного рынка венчурного финансиров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этого необходимо соответствующе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конодательство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роме того, особое значение приобретает развит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IT-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жиниринговых услуг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Цифровизация экономики, помимо дивидендов, несет и риски масштабног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ысвобождения рабочей сил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заранее выработать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согласованную политику по трудоустройств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ысвобождаемой рабочей сил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дстоит адаптировать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систему образования, коммуникации и сферу стандартиза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од потребности новой индустриализаци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2018 году необходимо начать разработк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ретьей пятилетки индустриализа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освященной становлению промышленност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цифровой эпохи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ВТОРО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Дальнейшее развитие ресурсного потенциала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ир XXI век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одолжает нуждаться в природных ресурса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оторые и в будущем будут иметь особое место в развитии глобальной экономики и экономики нашей страны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днако следуе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ритически переосмысли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рганизацию сырьевых индустрий, подходы к управлению природными ресурсами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активно внедрять комплексны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формационно-технологические платформ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о повысить требования к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нергоэффективности и энергосбережени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редприятий, а такж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ологич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эффективности работы самих производителей энергии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стоявшаяся в Астан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ыставка «ЭКСПО-2017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оказала, как стремительно движе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огресс в сфере альтернативной, «чистой» энерг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годня 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озобновляемые источники энергии (ВИЭ)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риходи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четвер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ирового производства электроэнергии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 прогнозам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 2050 год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этот показатель достигне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80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ы поставили задачу довести долю альтернативной энергии в Казахстан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 30% к 2030 год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годня у нас уже действуе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55 объектов ВИЭ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бщей мощностью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36 МВ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оторыми в 2017 году выработано порядк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,1 миллиарда кВт∙ч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«зеленой» энергии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о стимулировать бизнес, инвестировать в «зеленые» технологии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имам регионов необходимо принять меры по современной утилизации и переработк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вердо-бытовых отход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широким вовлечением субъектов малого и среднего бизнеса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и и другие меры потребуют актуализации законодательства, в том числ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ологического кодекс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ТРЕТЬ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«Умные технологии» – шанс для рывка в развитии агропромышленного комплекс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грарная политика должна быть направлена на кардинальное увеличен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оизводительности тру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ост экспорта переработанной сельскохозяйственной продук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ы научились выращивать различные сельхозкультуры, производить зерно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ордимся этим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о этого уже недостаточно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обеспечить переработку сырья и выходить на мировые рынки с высококачественной готовой продукцией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о кардинально переориентировать весь агропромышленный комплекс на решение этой задач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оритетного внимания требуе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азвитие аграрной наук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а должна заниматься в первую очеред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рансфертом новых технолог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х адаптаци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 отечественным условиям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этом необходимо пересмотреть рол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грарных университет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и должны не просто выдавать дипломы, а готовить специалистов, которые реально будут работать в АПК или заниматься научной деятельностью. 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им вузам требуе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бновить программы обуч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ст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центрами распространения самых передовых знаний и лучшей практик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АП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пример, многократного повышения производительности можно достичь благодар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ехнологиям прогнозиров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птимального времени для посевной и уборки урожая, «умного полива»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теллектуальным система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несения минеральных удобрений и борьбы с вредителями и сорнякам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еспилотная техни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озволяет значительно сократить себестоимость земледелия, минимизируя человеческий фактор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недрение новых технологий и бизнес-моделей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вышение наукоемкости АП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усиливают необходимос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ооперации хозяйст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оказывать всестороннюю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ддержку сельхозкооператива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осударство совместно с бизнесом должн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ходить стратегические ниши на международных рынка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продвигать отечественную продукцию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тенсификация сельского хозяйства должна происходить с сохранением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ачества и экологич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дукци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 позволит создать и продвигать бренд натуральных продуктов питани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Сделано в Казахстане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оторый должен ст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знаваемым в мир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роме того, необходимо стимулировать тех, кто использует землю с наилучшей отдачей, и принимать меры к неэффективным пользователям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ереориентировать неэффективные субсидии на удешевление банковских кредит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субъектов АП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ручаю увеличить в течение 5 лет производительность тру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АПК 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спорт переработанной сельхозпродук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ак минимум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 2,5 раз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ЧЕТВЕРТО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Повышение эффективности транспортно-логистической инфраструктур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годня через Казахстан проходи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есколько трансконтинентальных коридор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 этом немало сказано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целом транзит грузов через Казахстан в 2017 году вырос 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7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составил почт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7 миллионов тон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оит задача довести ежегодные доходы от транзита в 2020 году д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5 миллиардов доллар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 позволит в кратчайшие сроки вернуть затраченные государством средства на инфраструктуру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обеспечить масштабное внедрен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цифровых технолог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таких как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локчей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для отслеживания движения грузов в онлайн-режиме 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еспрепятственного их транзи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а также упрощения таможенных операций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временные решения позволяют организовать взаимодействие всех звеньев логистик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пользован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больших данных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(Big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data)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озволит обеспечить качественной аналитикой, выяв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езервы рос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сниз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збыточные затрат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этих целей необходимо внедр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теллектуальную транспортную систем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а позволит эффективно управлять транспортными потоками и определять потребност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альнейшего развития инфраструктур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улучшения внутрирегиональной мобильности важно увеличить финансирован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емонта и реконструкции местной сети автодорог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щий объем ежегодно выделяемых на это бюджетных средств следует довести в среднесрочной перспектив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 150 миллиардов тен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обеспеч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ктивное участ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этой работе всех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киматов регион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ПЯТО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Внедрение современных технологий в строительстве и коммунальном секторе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лагодаря реализуемым программам объемы ввода жилья в Казахстане превысил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0 миллионов квадратных метр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год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ффективно работае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истема жилищных сбережен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делавшая жиль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ступным для широких слое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селения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еспеченность жильем на одного жителя выросла в последние 10 ле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30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составляет сегодн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1,6 квадратных метр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довести этот показатель в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030 год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0 квадратных метр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выполнении этой задачи важно применя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овые методы строительств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временные материал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инципиально иные подхо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проектировании зданий и планировании городской застройк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установить повышенные требования к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ачеству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ологичности и энергоэффектив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даний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оящиеся и уже имеющиеся дома и объекты инфраструктуры необходимо оснащ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истемами интеллектуального управл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 повысит комфортность для населения, сократит потребление электроэнергии, тепла, воды, будет стимулировать естественных монополистов к повышению своей эффективност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о внест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ответствующие изменения в законодательство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в том числе регулирующее сферу естественных монополий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имам нужно более активно решать вопрос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одернизации жилищно-коммунальной инфраструктур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основе государственно-частного партнерств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решения вопроса обеспечени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ельски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селенных пунктов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ачественной питьевой водо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авительству необходимо ежегодно предусматривать на данную работ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е менее 100 миллиардов тен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з всех источников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ШЕСТО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«Перезагрузка» финансового сектор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заверш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чистку банковского портфел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т «плохих» кредитов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этом собственники банков должны нест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ономическую ответственнос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ризнавая убытки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вод средств из банков акционерами в угоду аффилированных компаний и лиц должен являться тяжким преступлением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циональный банк не должен быть созерцателем таких деяний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аче зачем нужен такой госорган?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дзор за деятельностью финансовых институтов со стороны Нацбанка должен быть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жестким, своевременным и действенны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осударство будет и дале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гарантировать соблюдение интересов простых гражда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ускорить принят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кона о банкротстве физических лиц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роме того, поручаю Национальному банку окончательно реш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опрос по валютным ипотечным займам насел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оторые были предоставлены до 1 января 2016 года, когда законодательно был введен запрет на их выдачу физическим лицам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цбанку и Правительству следует совместно решить вопрос обеспечени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лгосрочным кредитование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изнеса по ставкам, учитывающим реальную рентабельность в отраслях экономик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ым являются дальнейшее улучшение инвестиционного климата 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азвитие фондового рын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 одна из основных задач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ждународного финансового центра «Астана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оторый начал свою работу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пользуя лучший международный опыт, он должен ст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егиональным хабо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рименяющим английское право и современные финансовые технологи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витию фондового рынка также будет способствовать успешный вывод акций нацкомпаний ФНБ «Самрук-Казына»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IPO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СЕДЬМО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Человеческий капитал – основа модернизации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u w:val="single"/>
          <w:lang w:eastAsia="ru-RU"/>
        </w:rPr>
        <w:t>Новое качество образования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ускорить создан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бственной передовой системы образов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охватывающей граждан всех возрастов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лючевым приоритетом образовательных программ должно стать развит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пособности к постоянной адаптации к изменения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своению новых знан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дошкольном образован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 1 сентября 2019 года необходимо внедр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диные стандарты програм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раннего развития детей, развивающие социальные навыки и навыки самообучения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среднем образован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ча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ереход на обновленное содержа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оторый будет завершен в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021 год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 абсолютно новые программы, учебники, стандарты и кадр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требуется пересмотре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дходы к обучению и росту квалификации педагог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университетах страны нужно развивать педагогические кафедры и факультет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силить качество преподавания математических и естественных нау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всех уровнях образования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 важное условие для подготовки молодежи к новому технологическому укладу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повышения конкуренции между образовательными учреждениями и привлечения частного капитала будет внедрен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душевое финансирова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городских школах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читывая, чт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грузка на ученик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у нас самая высокая среди стран СНГ и в среднем более чем на треть выше, чем в странах ОЭСР, нужно е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низи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 всех регионах на базе дворцов школьников нужно созд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еть детских технопарков и бизнес-инкубатор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о всей необходимой инфраструктурой, включая компьютеры, лаборатории, 3D-принтер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 поможет успешно интегрировать молодое поколение в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учно-исследовательску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омышленно-технологическую сред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удущее казахстанцев –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 свободным владение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казахским, русским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английски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языкам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работана и внедряе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овая методи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зучени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азахского язы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русскоязычных школ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ли мы хотим, чтобы казахский язык жил в веках, нужно его осовременить, не утяжеля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збыточной терминологи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днако за последние годы на казахский язык было переведен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7 тысяч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устоявшихся и общепринятых в мире терминов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кие «нововведения» иногда доходят до смешного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пример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ғаламтор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«Интернет»)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қолтырауын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«крокодил»)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күй сандық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«фортепиано») и таких примеров полно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пересмотреть подходы к обоснованности таких переводов 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ерминологически приблизить наш язык к международному уровн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реход 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латинский алфави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пособствует решению этого вопрос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едует определ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четкий график перехо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латинский алфавит до 2025 года на всех уровнях образования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нан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усского язы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стае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ажны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 2016 года в обновленных программах русский язык преподается в казахских школах уж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 1-го класс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 2019 года будет начат переход к преподаванию 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нглийском язы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тдельных естественнонаучных дисциплин в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0-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1-м класса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результате все наши выпускники буду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ладеть тремя языкам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уровне, необходимом для жизни и работы в стране и в глобальном мире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огда и возникнет настояще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гражданское общество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еловек любой этнической группы сможет выбр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любую рабо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плоть д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збрания Президентом стран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захстанцы стану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диной наци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держательность обучения должна гармонично дополняться современным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ехническим сопровождение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о продолжить работу по развитию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цифровых образовательных ресурс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одключению к широкополосному Интернету и оснащению видеооборудованием наших школ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обновить программы обучения в </w:t>
      </w: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техническом 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профессиональном образован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привлечением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аботодател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учетом международных требований и цифровых навыков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продолжить реализацию проект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Бесплатное профессионально-техническое образование для всех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осударство дает молодому человек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ервую професси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авительство должн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ыполнить эту задач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Интернете необходимо размещ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идеоурок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идеолек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т лучших преподавателей средних школ, колледжей и вузов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 позволит всем казахстанцам, в том числе в отдаленных населенных пунктах, получить доступ к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лучшим знаниям и компетенция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высшем образован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ужно увеличить число выпускников, обученных информационным технологиям, работе с искусственным интеллектом и «большими данными»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этом следует развив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узовскую наук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приоритетом на исследования в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металлургии, нефтегазохимии, АПК, био-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IT-технология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ебуется осуществить поэтапный переход на английский язык прикладных научных исследований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узам необходимо активно реализовыв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вместные проект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ведущими зарубежными университетами и исследовательскими центрами, крупными предприятиями и ТН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финансирование со стороны частного сектор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олжно стать обязательным требованием для всех прикладных научно-исследовательских разработо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выстроить системную политик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 поддержке наших молодых учены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выделением им квот в рамках научных грантов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 сфере образования пора относиться как к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тдельной отрасли экономик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о своими инвестиционными проектами и экспортным потенциалом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законодательно закрепить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академическую свободу вуз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редоставив им больше прав создавать образовательные программы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ебуется усилить переподготовку преподавателей, привлекать зарубежных менеджеров в вузы, открывать кампусы мировых университетов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ращивание потенциала нации требует дальнейшего развития нашей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ультуры и идеолог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мысл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Рухани жаңғыру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менно в этом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деалом нашего обществ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олжен стать казахстанец, знающий свои историю, язык, культуру, при этом современный, владеющий иностранными языками, имеющий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ередовые и глобальные взгля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u w:val="single"/>
          <w:lang w:eastAsia="ru-RU"/>
        </w:rPr>
        <w:t>Первоклассное здравоохранение и здоровая нация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 ростом продолжительности жизни населения и развитием медицинских технологий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объем потребления медицинских услуг будет ра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временное здравоохранение должн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ольше ориентироваться на профилактику заболеван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а не на дорогостоящее стационарное лечение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усил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правление общественным здоровье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ропагандиру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доровый образ жизн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обое внимание следует уделить охране и укреплению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епродуктивного здоровья молодеж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едует переходить от малоэффективной и затратной для государства диспансеризации к управлению основным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хроническими заболеваниям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применением дистанционной диагностики, а также амбулаторного лечения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т опыт давно есть в мире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смело и активно его внедрять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приня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омплексный план по борьбе с онкологическими заболеваниям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зд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учный онкоцент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лжны быть обеспечен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ысокоэффективные ранняя диагности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лечение ра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основе передового международного опыта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провести такую же работу, которую  мы провели в кардиологии, борьбе с туберкулезом и родовспоможени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дравоохранение будет поэтапно переходить на систем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бязательного социального медицинского страхования (ОСМС)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основанную на солидарной ответственности населения, государства и работодателей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сть ее внедрени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е вызывает сомнен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днако требуется более тщательно провест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дготовительную рабо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оторая не была выполнена Минздравом и Минтрудсоцзащит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разработ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овую модель гарантированного объема бесплатной медицинской помощи (ГОБМП)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определив четкие границы обязательств государства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луги, не гарантированные государством, население сможет получать, став участником ОСМС или через добровольное медицинское страхование, а также сооплату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повыс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ступность и эффективнос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едицинской помощи через интеграцию информационных систем, использование мобильных цифровых приложений, внедрение электронных паспортов здоровья, переход на «безбумажные» больниц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ебуется приступить к внедрению в медицине технологий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генетического анализ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скусственного интеллек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оторые на порядок повышают эффективность диагностики и лечения заболеваний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ым вопросом являются обеспеченность и качество подготовк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дицинских кадр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годня мы имеем уникальную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Школу медицины Назарбаев Университе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ри которой функционирует интегрированная университетская клиник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т опыт должен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транслироватьс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все медицинские вуз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реализации этих и других мер следует разработ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овую редакцию Кодекса «О здоровье народа и системе здравоохранения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u w:val="single"/>
          <w:lang w:eastAsia="ru-RU"/>
        </w:rPr>
        <w:t>Качественная занятость и справедливая система социального обеспечения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о обеспеч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ффективность </w:t>
      </w: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рынка тру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здать условия, чтобы каждый мог реализовать свой потенциал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разработ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временные стандарт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о всем основным профессиям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этих стандартах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аботодатели и бизнесмен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четко закрепят, какие знания, навыки и компетенции должны быть у работников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, исход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з требований профстандарт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разработать новые или обновить действующ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бразовательные программ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зервом экономического роста являю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амозаняты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езработны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Я не раз требовал разобраться по вопросу самозанятых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инистерство труда и социальной защиты населения проявило безответственность и поверхностность в этом деле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предоставить больше возможностей дл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овлечения людей в продуктивную занятос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открыть собственное дело или получить новую профессию и устроиться на работу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служивает поддержки работа НПП «Атамекен» по обучению бизнесу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о расширить охват этих категорий населени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ограммой развития продуктивной занятости и массового предпринимательств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усилив ее инструмент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оцесс регистрации самозаняты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ужно максимальн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прости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здать условия, при которых будет выгодно добросовестно исполнять свои обязательства перед государством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захстанцы должны иметь возможнос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равнительно быстро найти новую рабо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в том числе и в других населенных пунктах стран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ебуется полномасштабное внедрение единой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лектронной биржи тру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где должна консолидироваться вся информация о вакансиях и лицах, ищущих работу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 выходя из дома человек сможет пройти тесты профориентации, узнать про учебные курсы, меры господдержки 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йти интересную рабо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рудовые книжк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оже следует перевести в электронный форма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кон по электронной бирже тру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еобходимо принять до 1 апреля 2018 год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Социальная полити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удет осуществляться через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овлечение граждан в полноценную экономическую жизн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енсионная систем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еперь полностью привяза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 трудовому стаж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то б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о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ьше работал, тот будет получать б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о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ьшую пенсию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вязи с этим всем казахстанцам нужно серьезно подойти к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легализации своей трудовой деятель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истем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циального страхов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акже будет усилена взаимосвязь между трудовым стажем и размерами выпла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 2018 года мы перешли на новый порядок оказани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дресной социальной помощ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лообеспеченным слоям населения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вышен порог ее оказания с 40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 50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т прожиточного минимум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рудоспособны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алообеспеченных граждан денежная помощь будет доступна при условии их участия в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рах содействия занят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нетрудоспособны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гражд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ры господдержки будут усилен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рогие казахстанцы!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 свои социальные обязательства государство исполнит в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лном объем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Хочу напомнить, в 2016-2017 годах был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рижды повышены пенсии и пособ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зовая пенсия выросла в общей сложност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29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лидарная –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32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особия на рождение ребенка –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37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а по инвалидности и потере кормильца – каждо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43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работная пла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работников здравоохранения увеличилас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 28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образования –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 29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циальной защиты –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 40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госслужащих корпуса «Б» –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30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типендии –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25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ремя кризисное. И не многие страны в мире смогли такж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высить социальные расхо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сходы республиканского бюджета 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циальную сфер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2018 году увеличен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12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превысил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,1 триллиона тен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вышение социальных выплат, в том числе пенсий, увеличит доходы боле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 миллион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азахстанцев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 1 января 2018 год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лидарные пенс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ыросл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8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вышен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соб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инвалидов, семьям, потерявшим кормильца, воспитывающим детей-инвалидов, составил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 16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 1 июля 2018 год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зовая пенс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увеличится в среднем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 1,8 раз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зависимости о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рудового стаж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роме того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руча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1 июля 2018 года дополнительн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вести госпособ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родителей, осуществляющих уход за совершеннолетними инвалидами I группы с детств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жемесячно такие пособия в размере не ниже одного прожиточного минимума получат порядк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4 тысяч сем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эти цели потребуется д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 миллиардов тен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2018 году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повышения престижа профессии учител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руча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   1 января 2018 год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лжностной оклад учител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оторые переходя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 обновленное содержа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учебного материала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величить на 30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новленное содержание – эт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временные учебные программ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ответствующие международным стандартам и прошедшие адаптацию в Назарбаев Интеллектуальных школах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и дают нашим детям необходимы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функциональную грамотнос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ритическое мышле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роме того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ручаю вве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2018 год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овую сетку категор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учителей, учитывающую уровень квалификации с увеличением разрывов между категориям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тегории необходимо присваивать через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циональный квалификационный тес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ак это делается во всем мире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 будет стимулировать педагогов к постоянному совершенствованию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результате в зависимости от подтвержденной квалификации в целом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работная плата учител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расте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т 30 до 50%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этого в текущем году необходимо дополнительно выдел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67 миллиардов тен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ВОСЬМО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Эффективное государственное управление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продолжить работу п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кращению издерже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предпринимателей и населения пр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государственном администрирован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вязи с этим важно ускорить принятие закона, направленного 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альнейшее дерегулирование бизнес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 обеспеч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цифровизацию процесс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олучения бизнесом господдержки с ее оказанием по принцип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одного окна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теграция информационных систем госорганов позволит перейти от оказания отдельных госуслуг к комплексным по принцип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одного заявления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кже следует продолжить работу по повышению качества услуг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убъектов естественных монопол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о устанавливать обоснованные тарифы им и энергопроизводителям с учетом инвестиционных программ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ебуются решительные действия п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лучшению бизнес-клима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особенно на региональном уровне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авительство должно подготови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овый пакет системных ме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о поддержке бизнеса, вывода его из тен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едует ускорить реализацию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лана приватиза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расширив его за счет сокращения числ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дведомственных организац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госорганов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 подведомственные организации, которые реально необходимы, следует по возможност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онсолидирова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снижения административных расходов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свобожденные средства нужно направить на внедрен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овой системы оплаты труда госслужащи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основ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факторно-балльной шкал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кратит диспропорции в оклада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госслужащих регионов и центра, а также будет учитывать характер работы и ее эффективность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руча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равительству совместно с Агентством по делам госслужбы реализовать в 2018 год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илотные проект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центральных и местных госорганах по внедрению этой систем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обходим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олее полно раскрыть потенциал эффектив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государственной служб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 региона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ерез повышение их экономической самостоятельности и ответственност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целом фокус региональной политики следует перенести с выравнивания расходов 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тимулирование роста собственных доходов регион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частности, одним из перспективных источников для любого региона является развити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въездного и внутреннего туризм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здающего сегодня каждое десятое рабочее место в мире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авительству в свою очередь надо приня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омплекс ме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включая упрощение визовых процедур, развитие инфраструктуры и снятие барьеров в отрасл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уризм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рамках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фискальной децентрализа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еобходимо решить вопрос передачи в региональные бюджет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орпоративного подоходного налог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т малого и среднего бизнес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 1 января 2018 года в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городах районного значения, селах и сельских округа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численностью населени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выше 2 тысяч челове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законодательно предусмотрено внедрен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амостоятельного бюджета и коммунальной собствен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естного самоуправления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 2020 года эти нормы будут действов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о всех населенных пункта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бюджет села передан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7 вид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логовых и других неналоговых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ступлени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а такж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9 направлений расход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о позволи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овлечь населе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решение вопросов местного значения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роме того, государственные органы должны применять современны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цифровые технолог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ля учета замечаний и предложений граждан в режим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еального времен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перативного реагиров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недряя новые технологии, государству и компаниям следует обеспечив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дежную защи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воих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формационных систем и устройст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егодня понят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ибербезопас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ключает в себя защиту не просто информации, но 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ступа к управлению производственными и инфраструктурными объектам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ти и иные меры должны найти отражение в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тратегии национальной безопас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азахстана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ДЕВЯТО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Борьба с коррупцией и верховенство закон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удет продолже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евентивная борьб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 коррупцией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одится большая работ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олько за 3 последних года осуждено за коррупцию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олее 2,5 тысячи лиц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включая топ-чиновников и руководителей госкомпаний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 этот период возмещено порядк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7 миллиард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ен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несенного ими ущерб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ой являе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цифровизация процессов в госорганах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включая их взаимодействие с населением и бизнесом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частности, граждане должны видеть, как рассматриваются их обращения, и вовремя получать качественные ответ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уществляю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ституциональные преобразов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удебной и правоохранительной систем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законодательство внесены нормы, предусматривающие усилени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щиты прав гражда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уголовном процессе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нижение его репрессив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сширен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ава адвокат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а такж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удебный контроль на досудебной стад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азграничены полномоч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оны ответствен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равоохранительных органов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у по укреплению гарантий конституционных прав граждан, обеспечению верховенства права, гуманизации правоохранительной деятельности необходимо продолжить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фер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храны общественного поряд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обеспечения безопасности нужно активно внедря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теллектуальные систем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идеонаблюдения и распознавания на улицах и в местах массового пребывания граждан, контроля за дорожным движением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ДЕСЯТО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«Умные города» для «умной нации»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8 год – год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0-летнего юбилея нашей столицы – Астан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е становление и вхождение в число важнейших центров развития Евразии –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едмет нашей общей горд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временные технолог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ают эффективные решения проблем быстрорастущего мегаполис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ужно комплексно внедрять управление городской средой на основ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онцепции «Смарт Сити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развития компетенций людей, переселяющихся в город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мире пришли к пониманию, что именн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города конкурируют за инвестор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и выбирают не страну, а город, в котором комфортно жить и работать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этому на основе опыта Астаны необходимо сформировать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эталонный» стандарт «Смарт Сити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 начать распространение лучших практик и обмен опытом между городами Казахстан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Умные города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тану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локомотивами регионального развит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распространения инноваций и повышения качества жизни на всей территории страны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от 10 задач. Они понятны и ясны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рогие казахстанцы!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лагодаря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политической стабильност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бщественному консенсус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ы приступили к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одернизации экономики, политики и созн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н импульс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овому этап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ехнологического и инфраструктурного развития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онституционная реформ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установила более точный баланс ветвей власти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ы развернули процесс обновлени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ционального созн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 сути, эти три базовых направления являются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истемной триадо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азахстанской модернизации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тобы соответствовать новому времени, нам предстои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плотиться в единую наци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нацию, стоящую на порог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сторического восхождения в условиях Четвертой промышленной революции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2:00Z</dcterms:created>
  <dc:creator>home</dc:creator>
  <dc:description/>
  <dc:language>en-US</dc:language>
  <cp:lastModifiedBy>home</cp:lastModifiedBy>
  <dcterms:modified xsi:type="dcterms:W3CDTF">2018-01-15T14:52:00Z</dcterms:modified>
  <cp:revision>1</cp:revision>
  <dc:subject/>
  <dc:title/>
</cp:coreProperties>
</file>