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rPr>
          <w:rFonts w:ascii="Arial" w:hAnsi="Arial" w:eastAsia="Times New Roman" w:cs="Arial"/>
          <w:color w:val="5D5D5D"/>
          <w:lang w:eastAsia="ru-RU"/>
        </w:rPr>
      </w:pPr>
      <w:r>
        <w:rPr>
          <w:rFonts w:eastAsia="Times New Roman" w:cs="Arial" w:ascii="Arial" w:hAnsi="Arial"/>
          <w:color w:val="5D5D5D"/>
          <w:lang w:eastAsia="ru-RU"/>
        </w:rPr>
        <w:t>10 қаңтар 2018</w:t>
      </w:r>
    </w:p>
    <w:p>
      <w:pPr>
        <w:pStyle w:val="Normal"/>
        <w:shd w:fill="F9F9F9" w:val="clear"/>
        <w:spacing w:lineRule="auto" w:line="240" w:before="0" w:after="158"/>
        <w:rPr>
          <w:rFonts w:ascii="Arial" w:hAnsi="Arial" w:eastAsia="Times New Roman" w:cs="Arial"/>
          <w:b/>
          <w:b/>
          <w:bCs/>
          <w:color w:val="007C96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7C96"/>
          <w:sz w:val="29"/>
          <w:szCs w:val="29"/>
          <w:lang w:eastAsia="ru-RU"/>
        </w:rPr>
        <w:t>Қазақстан Республикасының Президенті Н. Назарбаевтың Қазақстан халқына Жолдауы. 2018 жылғы 10 қаңтар</w:t>
      </w:r>
    </w:p>
    <w:p>
      <w:pPr>
        <w:pStyle w:val="Normal"/>
        <w:shd w:fill="F9F9F9" w:val="clear"/>
        <w:spacing w:lineRule="atLeast" w:line="285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інші өнеркәсіптік революция жағдайындағы дамудың жаңа мүмкіндіктері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ұрметті қазақстандықтар!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інде әлем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інші өнеркәсіптік революц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әуіріне, технологиялық, экономикалық және әлеуметтік салалардағ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рең және қарқынды өзгерістер кезең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дам басып ке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технологиялық қалып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іздің қалай жұмыс істейтінімізді, азаматтық құқықтарымызды қалай іске асыратынымызды, балаларымызды қалай тәрбиелейтініміз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үбегейлі өзгерту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жаһандық өзгерістер мен сын-қатерлерге дайын болу қажеттігін ескер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Қазақстан-2050» даму стратегияс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былдады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дымызғ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зық дамыған отыз елд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тарына кіру мақсатын қойды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00 нақты қадам – Ұлт жоспа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үзеге асырылуда. Оның 60 қадамы қазірдің өзінде орындалып қойды. Қалғандары, негізінен, ұзақ мерзімге арналған және жоспарлы түрде іске асырылуда. 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ткен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зақстанның Үшінші жаңғыру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стау а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дустрияландыру бағдарлам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бысты іске асуд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Цифрлық Қазақстан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шенді бағдарламасы қабылдан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 Республикас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25 жылға дейінг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муының кешен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тратегиялық жоспа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са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ұзақ мерзімді мақсаттарымыз өзгеріссіз қала бере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жетті бағдарламалардың барлығы ба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Жолд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 әлемге, яғн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інші өнеркәсіптік революц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леміне бейімделу мен жетістікке жету жолын табу үшін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не істеу қажеттігін айқындай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ұрметті отандастар!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әлем елдерін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енімі мен құрметіне бөленіп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рендке айналғ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әуелсіз Қазақстанды құрды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7 жылы біздің е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ҰҰ Қауіпсіздік Кеңесін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ұрақты емес мүшесі бо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дың қаңтар айында о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ағалық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тудеміз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дүниежүзілі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СПО мамандандырылған көрме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ткізу үшін әлемдік қоғамдастық таңдап алған ТМД және Шығыс Еуропа елдері арасындағы бірінші мемлекет болды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да табысты жұмыс істеп келе жатқ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рықтық экономика модел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лыптас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7 жылы еліміз әлемдік дағдарыстың қолайсыз салдарын еңсер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енімді өсу жол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йта түст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ыл қорытындысы бойынша ішкі жалпы өнімнің өсу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 процен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ып, ал өнеркәсіптік өнімнің өсу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 процентт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с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орайда, өнеркәсіптің жалпы көлем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ңдеуші сектор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үлес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0 процентт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сып түст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ның қолайлы даму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рта тапт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лыптасуына мүмкіндік бер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дейшілі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3 ес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ысқарып, жұмыссыздық деңгей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,9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йін төменд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ліміздің әлеуметтік-экономикалық табыстарының негізі – біз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сты құндылықтарымыз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етінде қала берет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заматтық бейбітшілік, ұлтаралық және конфессияаралық келісі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генмен, Қазақстанның жетістіктер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енімді тір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аналады, бірақ ол ертеңгі табыстарымыз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епілі емес екен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қсы сезінуіміз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Көл-көсір мұнайдың» дәуірі аяқталып келеді. Елімізг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амудың жаңа сап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һандық трендтер көрсетіп отырғандай, ол, бірінші кезекте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інші өнеркәсіптік революц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лементтерін кеңінен енгізуге негізделуі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ұның өзіндік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ын-қатерлері 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үмкіндіктері 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әлем көшбасшыларын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тарына қосылу үшін Қазақстанда қажетті нәрсенің бәрі бар екеніне сенімдімі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ынадай міндетт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шешуге жұмылуымыз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БІР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Индустрияландыру жаңа технологияларды енгізудің көшбасшысына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налуы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ың нәтижелері мұнай бағасы күрт төмендеген 2014-2015 жылдардағы дағдарыста негіз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ұрақтандырушы факторлар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ірі бо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л себепті жоғары еңбек өнімділігі б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йта өңдеу сектор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ген бағдарымыз өзгерген жо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 индустрияландыр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.0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ологиялық қалыптың барлық мүмкіндіктерін пайдалана отырып, мейлінше инновациялық сипатқ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е 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әсіпорындарымызды жаңғыртуға және цифрландыруға бағытталған, өнімнің экспортқа шығуын көздейт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құралд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п, сыннан өткі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ар, бірінші кезекте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ологиялардың трансфер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ынталандыр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ліміздің бірнеше өнеркәсіптік кәсіпорн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л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өнінде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илоттық жоба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іске асырып, бұл тәжірибен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еңінен тара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ифрлық және басқа да инновациялық шешімдер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әзірлеушілердің өз экожүйесін дамыту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са маңызды мәселеге айналып ке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 біздің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 Назарбаев Университеті, «Астана» халықаралық қаржы орталығы, IT-стартаптардың халықаралық технопаркі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ияқт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новациялық орталықтар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өңірегінде қалыптас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«Алатау» инновациялық технологиялар паркін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ызметін ұйымдастыруды түбегейлі қайта қара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қты сектордың жаңа технологияларға дег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ұранысты ынталандыру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енчурлық қаржыландырудың жеке нарығын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ызметі инновациялық экожүйе жетістіктерінің негізгі факторлары болып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үшін тиіст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ңна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дан бөлек,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IT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инжинирингтік қызмет көрсету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мыту ерекше маңызға ие болып оты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кономиканы цифрландыру табыс әкелгенімен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ұмыс күшінің көптеп босап қал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упін де тудыр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сайтын жұмыс к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пен қамту үшін келісілген саясатты алдын ала тиянақт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лім беру жүйесін, коммуникация мен стандарттау сал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 индустрияландыру талаптарына бейімдеу қажет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цифрлық дәуір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неркәсібін қалыптастыруға арнал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дустрияландырудың үшінші бесжылдығ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уге кіріс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ЕК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Ресурстық әлеуетті одан әрі дамыту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ХІ ғасырда әлемн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абиғи ресурстарға деген мұқтаждығы жалғасу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Олар болашақта жаһандық экономиканы және еліміздің экономикасын дамыту барысын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рекше маңыз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е болад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рақ шикізат индустрияларын ұйымдастыру ісін, табиғи ресурстарды басқаруға қатысты ұстанымдард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ыни тұрғыдан қайта пысықт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шен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қпараттық-технологиялық платформал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елсенді түрде енгізу қажет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әсіпорындардың энергия тиімділігі мен энергия үнемдеу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ндай-ақ энергия өндірушілердің өз жұмыстар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логиялық тазалығ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н тиімділігіне қойылатын талаптарды арттыру керек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станада өтк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СПО-2017 көрмесі баламалы, «таза» энергия саласындағы даму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ншалықты қарқынды екенін көрсетті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інде әлем бойынша өндірілетін электр энергияс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тен бірі жаңартылатын энергия көздер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иесілі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жам бойынша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50 жылға қара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ұл көрсеткіш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80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етеді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30 жылға қара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зақстандағ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ламалы энерг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үлес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0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еткізу міндетін қойдық.  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ір бізде жалпы қуаттылығ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36 МВ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а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ртылатын энергия көздерінің 55 ныса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ұмыс істейді. Соларда 2017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,1 миллиард киловатт-саға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«жасыл» энергия өндірілді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Жасыл» технологияларға инвестиция салу үшін бизнесті ынталандыру маңызд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ңірлердің әкімдері шағын және орта бизнес субъектілерін кеңінен тарты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ұрмыстық қаттықалдықт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заман талабына сай утилизациялау және қайта өңдеу үшін шаралар қабылдау керек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және басқа да шаралар заңнамаға, соның іш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логиялық кодекс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згерістер енгізуді талап етеді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ҮШ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«Ақылды технологиялар» – агроөнеркәсіп кешенін қарқынды дамыту мүмкіндіг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грарлық саяса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 өнімділ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үбегейлі арттыруға жән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өңделген өнімнің экспорт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ұлғайтуға бағытталуы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егін егіп, дәнді дақылдарды өсіруді үйренді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ы мақтан тұтамыз. Алайда, қазір ол жеткіліксіз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Шикізатты қайта өңдеуді қамтамасыз етіп, әлемдік нарықтарға жоғары сапалы дайын өніммен шығуымыз қажет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мәселені шешуге барлық аграрлық кешеннің түбегейлі бет бұруы маңыз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грарлық ғылымды дамы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әселесі басты назарда 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 ең алды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технологияларды трансферттеум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 оларды отандық жағдайға бейімдеумен айналысуы қажет. 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ған ора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грарлық университеттерд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өлін қайта қара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ар диплом беріп қана қоймай, ауыл шаруашылығы кешенінде нақты жұмыс істейтін немесе ғылыммен айналысатын мамандарды дайында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жоғары оқу орындарына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оқу бағдарлам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ртып, агроөнеркәсіп кешенінде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зық білі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үздік тәжірибені тарататын орталықтар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налу талап еті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салы, егін егу мен астық жинаудың оңтайлы уақытын болжамдаудың, «ақылды суарудың», минералды тыңайтқыш себудің, зиянкестермен және арамшөппен күресу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ды жүйелер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қ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німділікті бірнеше есе арттыр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үргізушісі жоқ техни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дами факторды азайтып, егіншіліктің өзіндік құнын айтарлықтай төмендетуге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ңа технологиялар мен бизнес-модельдерді енгізу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гроөнеркәсіп кешенінің ғылымға негізделуін артт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шаруашылықтард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операциялау қажетт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үшейт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уыл шаруашылығы субъектілерінің кооператив түрінде жұмыс істеуі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н-жақты қолдау көрсе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 бизнеспен бірлесіп, отандық өнім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халықаралық нарыққа шығарудың стратегиялық жолын тауып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ілгерілетуге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уыл шаруашылығын қарқынды дамыту өнімн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апасы мен экологиялық тазалығ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ақтай отырып жүргізілуі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бүкіл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әлемге танылатын «Қазақстанда жасалған» табиғи азық-түлік бренд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лыптастырып, ілгерілетуге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 жерді барынша тиімді игеретіндерді ынталандырып, ал дұрыс пайдалана алмайтындарға шара қолдан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иімсіз субсидиял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уыл шаруашылығы кешені субъектілеріне арнал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нк несиелерін арзандатуға қайта бағытт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 жыл ішін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гроөнеркәсіп кешенінде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 өнімділ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ңделген ауыл шаруашылығыөнімінің экспортын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иісінше, кем деге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,5 есеге арттыруды тапсырам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ТӨРТ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Көлік-логистика инфрақұрылымының тиімділігін арттыр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інде Қазақстан арқ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рнеше трансконтиненталды коридо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тед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туралы көп айты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пы, Қазақстан арқылы өткен жүк транзиті 2017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 миллион тоннаға жуықта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анзиттен түсетін жыл сайынғы табысты 2020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 миллиард доллар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еткізу міндеті тұр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инфрақұрылымға жұмсалған мемлекет қаражатын тез арада қайтаруға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үк қозғалысын онлайн режімінде бақылап, олар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едергісіз тасымалдануы үш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 кедендік операцияларды жеңілдету мақсаты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локчей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ияқт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лық технологиялар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уқымды түрде енгізілуін қамтамасыз ету қажет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манауи шешімдер логистиканың барлық буынының өзара байланысын ұйымдастыруға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Үлкен деректерді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(Big data)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йдалану сапалы талдауды қамтамасыз етуге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сімнің резерв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нықтауға 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ртық шығын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зайтуға жағдай туғыз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мақсаттар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ды көлік жүйе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жүйе көлік ағынын тиімді басқаруға 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фрақұрылымды одан әрі дамы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жеттігін анықтауға жол аш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Ішкі өңірлік қатынастарды жақсарту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втожолдардың жергілікті желісін жөндеу мен қайта салуға арналғ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ржы көлемін көбейт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ған жыл сайын бөлінетін бюджет қаражатының жалпы көлемін орташа мерзімдегі кезеңде 150 миллиард теңгеге жеткі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жұмысқ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ңірлердегі барлық әкімдіктердің белсенді қатысу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БЕС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Құрылысқа және коммуналдық секторға заманауи технологияларды енгіз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үзеге асырылып жатқан бағдарламалар арқасында Қазақстанда пайдалануға берілген тұрғын үйлердің көлем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ылына 10 миллион шаршы метрд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с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ұрғын үй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өпшілікке қолжетім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тке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тұрғын үй жинақтау жүйес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иімді жұмыс істеуд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панамен қамту көрсеткіші соңғы 10 жылда бір тұрғынға шаққан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0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іп, бүг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1,6 шаршы мет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ұр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көрсеткішт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30 жылы 30 шаршы метр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йін жеткіз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міндетті орындау барысында құрылыс салу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әдістерін, заманауи материалдарды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ондай-ақ ғимараттардың жобасы мен қала құрылысының жоспарын жасаған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үлде басқа тәсілд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олдан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Ғимараттардың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сапасына, экологиялық тазалығына және энергиялық тиімділіг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оғары талап қою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лынатын және салынған үйлер мен инфрақұрылымдық нысандард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ды басқару жүйелерім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бдықта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тұрғындарға қолайлы жағдай жасап, электр энергиясын, жылу мен суды тұтынуды қысқартып, табиғи монополистерді тиімді жұмысқа ынталандыр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ңнамаға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оның ішінде табиғи монополиялар саласын реттейтін заңдарғ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иісті өзгерісте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кімдер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тұрғын үй-коммуналдық инфрақұрылымын жетілді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әселесін мемлекет-жекеменшік серіктестігі негізінде белсенді шешуі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уылдық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лді мекендерд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апалы ауызсум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у үшін Үкімет бұл іске барлық қаражат көздерінен жыл сайын кем деге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00 миллиард тең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растыруы қажет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АЛТЫНШЫ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Қаржы секторын «қайта жаңғырту»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нктік портфельд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«нашар» несиеде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арыл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ісін аяқта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 үшін банк иелері шығындарын мойындай отыры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номикалық жауапкершілі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ционерлердің аффилирленген компаниялар мен жеке адамдардың пайдасы үшін банктерден қаржы шығаруы ауыр қылмыс болып сан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лттық Банк мұндай істерге немқұрайлы қарама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йтпесе, мұндай мемлекеттік органның не керегі бар?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лттық Банк тарапынан қаржы институттарының қызметін қадағала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таң, уақтылы әрі нәтижел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рапайым азаматтардың мүдделерін қорға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дан әр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епілді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ке тұлғалардың банкроттығы туралы за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былдауды тезде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16 жылдың 1 қаңтарына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халыққа берілг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алюталық ипотекалық займдар жөніндегі мәселен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Ұлттық Банкке толығы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ешуді тапсырам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л күннен бастап аталған валюталық займдарды жеке тұлғаларға беруге заң жүзінде тыйым салынған болаты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лттық Банк пен Үкімет экономика салаларындағы нақты тиімділікті есепке алатын ставкалармен бизнеск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ұзақ мерзімді несиелендіру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у мәселесін бірлесіп шешуге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вестициялық ахуалдың одан әрі жақсаруы жән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қор нарығының даму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аңызды болып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– жұмысын баста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Астана» халықаралық қаржы орталығын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егізгі міндеттерінің бір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 халықаралық озық тәжірибені пайдаланып, ағылшын құқығы мен заманауи қаржы технологияларын қолдана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ңірлік хабқ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н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Самұрық-Қазына» ұлттық әл-ауқат қоры» ұлттық компанияларының акциялар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IPO-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бысты түрде шығару қор нарығын дамытуға септігін тигізеді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ЖЕТ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Адами капитал – жаңғыру негіз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Білім берудің жаңа сапасы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лық жастағы азаматтарды қамти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лім беру ісінде өзіміздің озық жүйеміз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ұруды жеделде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лім беру бағдарламаларының негізгі басымдығ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згерістерге үнемі бейім бол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білімді меңгеру қабіле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мыту 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9 жылдың 1 қыркүйегіне қарай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мектепке дейінгі білім беру ісін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лалардың ерте дамуы үшін өз бетінше оқу машығы мен әлеуметтік дағдысын дамыта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ғдарламалардың бірыңғай стандартт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Орта білім беру саласын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ртылған мазмұнға көш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сталды, ол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021 жыл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яқтал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– мүлде жаңа бағдарламалар, оқулықтар, стандарттар және кадрла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едагогтарды оқыту және олардың біліктілігін арттыру жолд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йта қарау керек бо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ліміздің университеттеріндегі педагогикалық кафедралар мен факультеттерді дамы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лім берудің барлық деңгей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атематика және жаратылыстану ғылымдарын оқыту сапасын күшей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– жастарды жаңа технологиялық қалыпқа дайындаудың маңызды шар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лім беру мекемелерінің арасындағы бәсекелестікті арттырып, жеке капиталды тарту үшін қала мектептер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н басына қатысты қаржыл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ілеті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де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қушылардың жүктемес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МД елдерінің ішінде ең жоғары болып отырғанын және Экономикалық ынтымақтастық және даму ұйымы елдеріне қарағанда орта есеппен үштен бір еседен көп екенін ескеріп, он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менде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лық өңірлердегі Оқушылар сарайларының базасында компьютерлерді, лабораторияларды және 3Д-принтерлерді қоса алғанда, барлық қажетті инфрақұрылымдары б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лалар технопарктері мен бизнес-инкубаторларының желі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ұр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жас ұрпақт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ғылыми-зерттеу саласына және өндірістік-технологиялық орта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ұтымды түрде кірістіруге көмектес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дықтардың болашағы –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қазақ, орыс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әне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ағылшын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ілдер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ркін меңгеруін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ыс тілді мектептер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зақ тіл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қыту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әдістемес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ніп, енгізілуд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гер біз қазақ тілі ғұмырлы болсын десек, он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өнсіз терминологиям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иындатпай, қазіргі заманға лайықтауымыз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айда, соңғы жылдары әлемде қалыптасқ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 мың терми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зақ тіліне аударылған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ұндай «жаңалықтар» кейде күлкіңді келті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ысалы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ғаламтор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Интернет)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қолтырауын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крокодил)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күйсандық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фортепиано) және тағы сол сияқтылар толып жаты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ндай аудармаларды негіздеу тәсілдерін қайта қарастырып, терминология тұрғысын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зақ тілін халықаралық деңгейге жақында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атын әліпби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шу бұл мәселені реттеуге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25 жылға дейін білім берудің барлық деңгейінде латын әліпбиіне көшу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қты кесте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са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рыс тілін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л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аңыз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ып қала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6 жылдан бері жаңартылған бағдарлама бойынша орыс тілі қазақ мектептер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-сыныпта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стап оқытылып ке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9 жылд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0-11-сыныптардағ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ратылыстану ғылымының жекелеген пәндерін оқытуды ағылшын тіліне көшіру бастал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әтижесінде, біздің барлық түлектеріміз елімізде және жаһандық әлемде өмір сүріп, жұмыс істеуі үшін қажетті деңгейд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үш тілді меңгере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да ғана нағыз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азаматтық қоға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ұры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з келген этникалық топтың өкілі кез келген жұмысты таңдай алады, тіпт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езидент болып сайлан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 мүмкіндігі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дықт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ртұтас ұлтқ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н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қытудың мазмұндылығы заманау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хникалық тұрғыдан қолдау көрсе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қылы үйлесімді түрде толықтыры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лық білім беру ресурст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мыту, кең жолақты Интернетке қосу және мектептерімізді видеоқұрылғылармен жабдықтау жұмыстарын жалғастыр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ұмыс берушіл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рту арқылы және халықаралық талаптар мен цифрлық дағдыларды ескере отырып, </w:t>
      </w: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техникалық және кәсіптік білім беру бағдарлам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рт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Баршаға тегін кәсіптік-техникалық білім беру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обасын жүзеге асыруды жалғастыр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 жастарғ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лғашқы мамандық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кімет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ұл міндетті орында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та мектеп пен колледждер және жоғары оқу орындары үздік оқытушылар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видеосабақтары мен видеолекция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Интернетте орналастыр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барлық қазақстандықтарға, оның ішінде шалғайдағы елді мекен тұрғындары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зық білім мен құзыреттілік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ол жеткізуге жол аш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Жоғары білім беру ісін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санды интеллектпен және «үлкен деректермен» жұмыс істеу үшін ақпараттық технологиялар бойынша білім алған түлектер санын көбейт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ған орай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 металлургия, мұнай-газ химиясы, агроөнеркәсіп кешені, био және IT-технологиялар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лаларын зерттеу ісінде басымдық берет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оғары оқу орны ғылым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мыту керек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олданбалы ғылыми-зерттеулерді ағылшын тіліне біртіндеп көшіруді жүзеге асыру талап еті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оғары оқу орындары шетелдердің жетекші университеттерімен, ғылыми орталықтарымен, ірі кәсіпорындарымен және трансұлттық корпорациялары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рлескен жобал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елсенді түрде жүзеге асыруы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ке сектордың бірлескен қаржыландыруға атсалысу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рлық қолданбалы ғылыми-зерттеу әзірлемелері үшін міндетті талап 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с ғалымдарымыз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ғылыми гранттар аясында квота бөл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ларды қолдау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үйелі саясатын жүргізуіміз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лім беру саласына өзінің инвестициялық жобалары мен экспорттық әлеуеті б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номиканың жеке сал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етінде қарайтын кез кел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оғары оқу орындар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ілім беру бағдарламаларын жасауға көбірек құқық беріп, олар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кадемиялық еркінд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заңнамалық тұрғыдан бекіт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қытушылардың қайта даярлықтан өтуіне күш салып, жоғары оқу орындарына шетелдік менеджерлерді тартып, әлемдік университеттердің кампустарын аш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Ұлттың әлеуетін арттыру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әдениетіміз бен идеологиямыз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дан әрі дамытуымыз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Рухани жаңғырудың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ән-маңызы да нақ осынд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зінің тарихын, тілін, мәдениетін білетін, сондай-ақ заманына лайық, шет тілдерін меңгерген,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озық әрі жаһандық көзқар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р қазақстандық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здің қоғамымыздың идеал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н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Үздік денсаулық сақтау ісі және дені сау ұлт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лықтың өмір сүру ұзақтығының өсуіне және медициналық технологиялардың дамуына байланысты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дициналық қызмет көрсетуге деген сұраныс көлемі арта түсетін бола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іргі денсаулық сақтау ісі қымбатқа түсетін стационарлық емге емес,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негізінен аурудың алдын алуға бағыттал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аламатты өмір салт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насихаттай отыры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оғамдық денсаулықты басқару і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үшейт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стардың репродуктивті денсаулығ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орғауға және нығайтуға ерекше назар аудар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иімділігі аз және мемлекет үшін шығыны көп диспансерлік ем қолданудан негіз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зылмалы аурулар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ыстан диагностика жасап, сондай-ақ осы саланы амбулаторлық емдеу арқылы басқаруға көшу қажет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тәжірибе әлемде бұрыннан бар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ы батыл әрі белсенді түрде енгіз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нкологиялық аурулармен күресу үшін кешенді жосп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былда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ғылыми онкологиялық орталық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ұр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лықаралық озық тәжірибе негіз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уруды ерте диагностикалау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атерлі ісікті емдеудің жоғары тиімділіг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ілуге тиіс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кардиология, босандыру және өкпе ауруымен күресу кезінде атқарған істеріміз сияқты жұмыстарды да жүргізуіміз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нсаулық сақтау саласы халықтың, мемлекеттің және жұмыс берушінің ортақ жауапкершілігіне негізделг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індетті әлеуметтік медициналық сақт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үйесіне кезең-кезеңімен көшеті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ы енгізудің қажеттілі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шқандай күмән туғызбай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лайда, Денсаулық сақтау министрлігі мен Еңбек және халықты әлеуметтік қорғау министрлігі іске асырма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айындық жұмыст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ыңғылықты жүргізу талап еті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тің міндеттерін нақты белгілей отыры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егін медициналық көмектің кепілдік берілген көлемінің жаңа модел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у қажет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алық мемлекет тарапынан кепілдік берілмеген қызметтерді Міндетті әлеуметтік медициналық сақтандыру жүйесінің қатысушысы ретінде немесе ерікті медициналық сақтандыру, сондай-ақ бірлесе төлеу арқылы ала 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қпараттық жүйелерді біріктіру, мобильдік цифрлық қосымшаларды қолдану, электрондық денсаулық паспортын енгізу, «қағаз қолданбайтын ауруханаға» көшу арқылы медициналық көмект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олжетімділігі мен тиімділ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ттыр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дицинада ауруларды диагностикалау мен емдеудің тиімділігін айтарлықтай арттыра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генетикалық талд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санды интеллек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ехнологияларын енгізуге кірісуіміз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дициналық кадрларм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у және оларды сапалы даярлау маңызды мәселе болып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інде біз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зарбаев Университетін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іреге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дицина мектеб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р. Онда біріктірілген университет клиникасы жұмыс істейд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тәжірибе барлық медициналық жоғары оқу орындарына тараты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және басқа да шараларды іске асыру үші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«Халық денсаулығы және денсаулық сақтау жүйесі туралы» кодекстің жаңа редакцияс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у қажет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u w:val="single"/>
          <w:lang w:eastAsia="ru-RU"/>
        </w:rPr>
        <w:t>Сапалы жұмыспен қамту және әлеуметтік қамсыздандырудың әділетті жүйесі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Еңбек нарығының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тиімділ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іп, әрбір адамның өз әлеуетін іске асыра алуы үшін жағдай жасаудың маңызы зо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рлық негізгі мамандық бойынша 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манауи стандартт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стандарттар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ұмыс берушілер мен бизнесменде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ңбеккерлердің білімі, қабілеті мен құзыретінің қандай болуы қажеттігін нақты белгілей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әсіби стандарттардың талапт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скеріп,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білім беруді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ғдарлам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зірлеу қажет немесе қазіргі бағдарламаларды жаңарт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зін-өзі жұмыспен қамтығандар мен жұмыссызд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экономикалық өсімнің резерві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н өзін-өзі жұмыспен қамтығандар мәселесін қарастыру жөнінде бірнеше рет талап қойғанмын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ңбек және халықты әлеуметтік қорғау министрлігі бұл іске жауапсыздық танытып, атүсті қарап отыр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дамдарды нәтижелі жұмысқа тар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үшін көбірек мүмкіндік беріп, олардың жеке кәсібін бастауына немесе жаңа мамандық алып, жұмысқа орналасуына жағдай жаса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Атамекен» ұлттық кәсіпкерлер палатасының бизнесті үйрету жөніндегі жұмыстары қолдауға тұрарлық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әтижелі жұмыспен қамтуды және жаппай кәсіпкерлікті дамыту бағдарлам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ясында оның құралдарын нығайта отырып, халықтың осы санаттарын кеңінен тар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зін-өзі жұмыспен қамтығандарды тіркеу үдері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йлінш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ңілдетіп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оларға мемлекет алдындағы міндеттерін адал атқару тиімді болатындай жағдай туғыз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ақстандықтар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жұмыс орнын салыстырмалы түрде тезірек иелену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ның ішінде еліміздің басқа да елді мекендерінен жұмыс табуға мүмкіндігі бо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рыңға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лектрондық еңбек биржас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ң ауқымда енгізу қажет. Онда бос жұмыс орындары мен жұмыс іздеушілер туралы барлық ақпарат жинақт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заматтар үйлерінен шықпай-ақ кәсіби бағдарлы тест тапсырып, оқу курстары мен мемлекеттік қолдау шаралары туралы біл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зін қызықтыратын жұмыс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аба ал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 кітапш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 электрондық форматқа көшірген жө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лектрондық еңбек биржасы туралы заң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2018 жылғы 1 сәуірге дейін қабылда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Әлеуметтік саясат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азаматтарды толыққанды экономикалық өмірге тарт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қылы жүзеге асырыл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зі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ейнетақы жүйес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олықта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 өтіл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йланыстырылған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ім көп жұмыс істесе, сол көп зейнетақы ал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ған орай, барша қазақстандықт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здерінің атқаратын жұмыстарын заңдастыр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зор мән беруі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Әлеуметтік сақт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үйесінде де еңбек өтілі мен өтемақы мөлшері арасындағы өзара байланыс күшейтілеті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2018 жылдан бастап халықтың әлеуметтік тұрғыдан аз қамтылған тобын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таулы әлеуметтік көм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рсетудің жаңа тәртібіне көшті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ның шегі ең төменгі күнкөріс деңгейінің 40 процентін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0 процентін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теріл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ке қабілетт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әлеуметтік тұрғыдан аз қамтылған азаматтар үшін берілетін қаржылай көмек олар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ұмыспен қамту шаралар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тысқан жағдайда ғана қолжетімді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Еңбекке қабілетсіз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заматтарғ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млекеттік қолдау көрсету шаралары күшейтіле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ымбатты қазақстандықтар!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 өзінің әлеуметтік міндеттемелерінің барлығын толықтай орындай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6-2017 жылдар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ейнетақы мен жәрдемақы үш рет көбейген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ске салғым кел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залық зейнетақы, жалпы алғанда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9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ынтымақты зейнетақ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2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бала тууға байланысты жәрдемақ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7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ал мүгедектер мен асыраушысынан айырылғандарға төленетін жәрдемақының әрқайсыс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3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т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нсаулық сақтау саласындағы қызметкерлер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лақысы 28 процентк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білім беру саласы қызметкерлерін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лақысы 29 процентк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әлеуметтік қорғау саласы қызметкерлерінің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лақысы 40 процентк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«Б» корпусындағы мемлекеттік қызметшілер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лақысы 30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типендиял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5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т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ғдарыс заманы. Әйтсе де, әлемнің санаулы ғана елдер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әлеуметтік салаға жұмсайтын шығындарын осылай арттыра а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спубликалық бюджетт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әлеуметтік сала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өлінген шығыны 2018 ж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2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іп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,1 триллион теңгеде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с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леуметтік төлемдерді, соның ішінде зейнетақыны өсір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 миллионнан аста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зақстандықтың табыстарын көбейт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дың 1 қаңтарынан бастап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ынтымақты зейнетақы 8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тт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үгедектерге, асыраушысынан айырылған және мүгедек балалар тәрбиелеп отырған отбасыларына арнал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әрдемақылар 16 процентк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йін өст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дың 1 шілдесінен бастап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залық зейнетақы еңбек өтіл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йланысты орташа алған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,8 ес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бейетін бо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дан бөлек, 2018 жылдың 1 шілдесінен бастап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кәмелетке толған, бала кезінен бірінші топтағы мүгедектерді бағып отырған ата-анал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үшін қосымш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млекеттік жәрдемақыны енгізуді тапсырамы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р ең төменгі күнкөріс деңгейінен кем емес мұндай жәрдемақыны шама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4 мың отбасы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й сайын 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ы осы мақсатқ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 миллиард теңгег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ржы қажет бо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ұғалім мәртебесін арттыру мақсатымен білім беру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ртылған мазмұнын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шк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ұстаздардың лауазымдық жалақыс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2018 жылдың 1 қаңтарынан бастап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0 процентке көбейтуді тапсырамы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ңартылған мазмұн дегеніміз – халықаралық стандарттарға сай келетін және Назарбаев зияткерлік мектептерінде бейімделуден өтк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манауи оқу бағдарламала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ар біздің балаларымызға қажетт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функционалдық сауаттылық пен сыни тұрғыдан ойлау қабіле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арыт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 2018 жылы категориялар арасындағы алшақтықты арттырып, мұғалімдер үшін біліктілік деңгейін ескереті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категориялардың жаңа кестесін енгізуді тапсырамы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тегорияларды бүкіл әлемде қолданылып жүрге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ұлттық біліктілік тес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рқылы бер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педагогтарды өздерін ұдайы жетілдіруге ынталандыраты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әтижесінде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ұғалімдердің жалақы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іліктілігінің расталуына байланысты тұтастай алғанда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30 проценттен 50 процентке дей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с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үшін биыл қосымш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67 миллиард тең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өлу қажет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СЕГІЗІНШІ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Тиімді мемлекеттік басқару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млекеттік әкімшілендіру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езінде кәсіпкерлер мен тұрғындар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ығындарын қысқартуға байланыс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ұмыстарды жалғастыр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ған орай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изнесті реттеуге қатысуды әрі қарай азайт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ғытталға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за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былдауды жылдамдат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Бір терезе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ғидаты бойынша бизнеске мемлекеттік қолдау көрсету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үдерістерін цифрландыру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амтамасыз е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тік органдардың ақпараттық жүйелерінің интеграцияс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бір өтініш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ғидаты бойынша жекелеген мемлекеттік қызмет көрсетуден кешенді қызмет көрсетуге көшуге 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абиғи монополия субъектілер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рсететін қызметтерінің сапасын арттыру жөніндегі жұмысты жалғастыру керек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ар үшін және энергия өндірушілер үшін инвестициялық бағдарламаларын ескеріп, негізделген тарифтерді белгілеу маңыз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изнес-климатты жақсарту үш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тыл іс-қимыл талап етіледі, әсіресе өңірлік деңгейде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кімет бизнесті көлеңкеден шығарып, оны қолдауға бағыттал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үйелі шаралардың жаңа паке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йында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тік органдарғ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ғынышты ұйымдар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анын қысқарту есебін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кешелендіру жосп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ңейте отырып, оны іске асыруды жеделдет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кімшілік шығындарды азайту үшін  ведомствоға бағынышты нақты қажетті ұйымдарды мүмкіндігінш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ірікті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осаған қаражатт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млекеттік қызметшілердің факторлық-балдық шкалаға негізделген жаңа еңбекақы жүйес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уге бағыттау қажет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орталықтағы және өңірлердегі мемлекеттік қызметшіле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лақысының диспропорциясын қысқарта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ндай-ақ жұмыстың сипаты мен тиімділігі ескерілетін бо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кіметке Мемлекеттік қызмет істері агенттігімен бірлесіп, 2018 жылы орталық және жергілікті мемлекеттік органдарда осы жүйені енгізу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илоттық жобалар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іске асыруд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апсырам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Өңірлердегі мемлекеттік қызметт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иімділік әлеует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олардың экономикалық дербестігі мен жауапкершілігін арттыру арқыл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йлінше толық ашу кер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пы алғанда, өңірлік саясат өңірлердің шығындарын теңестіруд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ке табыстарының өсімін ынталандыр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ағытт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тап айтқанда, бүгінде әлемдегі әрбір оныншы жұмыс орнын ашып отырға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ырттан келушілер туризмі мен ішкі туриз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ез келген өңір үшін перспективалық табыс көздерінің бірі болып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Үкімет виза мәселелерін жеңілдетуді, инфрақұрылымды дамытуды 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уриз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аласындағы кедергілерді алып тастауды қамти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ешенді шарал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былдауы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Фискальды орталықсызд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ясында шағын және орта бизнестен түсет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рпоративті табыс салығ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өңірлік бюджеттерге беру мәселесін шешу керек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дың 1 қаңтарынан бастап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 мыңнан астам адам тұрат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аудандық маңызы бар қалалар, ауылдар мен ауылдық округтерде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ргілікті өзін-өзі басқару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ербес бюджеті мен коммуналдық меншігі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енгізу заң жүзінде белгіленген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20 жылдан бастап бұл нормал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рлық елді мекендерд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үшіне ен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лықтық және салықтан тыс басқа да түсімдерді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7 түр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ндай-ақ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шығындардың 19 бағы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уыл бюджетіне беріл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жергілікті маңызы бар мәселелерді шешу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халықты тарт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үмкіндік бе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ымен қатар мемлекеттік органд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ақты уақыт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едел жауап бе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режімінде азаматтардың ескертпелері мен ұсыныстарын есепке алу үшін заманауи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лық технологиялард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олдан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млекет пен компаниялар жаңа технологияларды енгізе отырып, ө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қпараттық жүйелері мен құрылғыларының берік қорғалу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мтамасыз етуі керек. 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үгінде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киберқауіпсізді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ұғымы тек ақпаратты ғана емес, сонымен қатар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ндірістік және инфрақұрылымдық нысандарды басқару тетігін қорғау деген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 білдіре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және өзге де шаралар Қазақстан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Ұлттық қауіпсіздік стратегиясын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рініс табуға тиіс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ТОҒЫЗЫНШЫ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Жемқорлықпен күрес және заңның үстемдіг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емқорлықт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лдын алуға бағытталған күрес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лғаса береді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өп жұмыс істеліп жатыр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ңғы 3 жылда ғана жоғары лауазымды шенеуніктер мен мемлекеттік компаниялардың басшыларын қоса алғанда, жемқорлық үші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2,5 мыңнан астам ада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отталды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ы уақыт ішінде олар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7 миллиард теңг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лемінде келтірген залалы өтел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емлекеттік органдардағы процест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соның ішінде олардың халықпен және бизнеспен қарым-қатынас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цифрландыр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аңызды болып саналады.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тап айтқанда, азаматтар өз өтініштерінің қалай қарастырылып жатқанын көріп, дер кезінде сапалы жауап алуға тиіс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т және құқық қорғау жүйелерін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 институционалды тұрғыдан өзгерту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үзеге асырылуда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ңнамаға қылмыстық процестегі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заматтардың құқықтарын қорғ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ісін күшейтуді,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ның әсіре қатаңдығын бәсеңдету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өздейтін нормалар енгізілді. 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двокаттардың құқықта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отқа дейінгі сатыдағы сот бақылауын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ясы кеңейді.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Құқық қорғау органдар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өкілеттіг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уапкершілік шег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қындалды.   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заматтардың конституциялық құқықтарына кепілдікті нығайту, құқық үстемдігін қамтамасыз ету, құқық қорғау қызметін ізгілендіру жұмыстарын жалғастыру қажет.  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оғамдық тәртіпті сақта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әне қауіпсіздікті қамтамасыз ету саласында көшелерде және адам көп жиналатын қоғамдық орындарда бейнебақылау жүргізетін, азаматтарды анықтайтын және жол қозғалысын қадағалайты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теллектуалды жүйелер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елсенді түрде енгізу керек. 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u w:val="single"/>
          <w:lang w:eastAsia="ru-RU"/>
        </w:rPr>
        <w:t>ОНЫНШЫ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. «Ақылды қалалар» «ақылды ұлт» үшін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18 жыл – елордамы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стананың 20 жылдығын атап өтетін мерейтойлы жы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ас қаламыздың қалыптасуы және Еуразияның маңызды даму орталықтарының қатарына қосылуы –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баршамыздың ортақ мақтанышымыз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Заманауи технологияла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ылдам өсіп келе жатқан мегаполистің проблемаларын тиімді шешуге жол ашад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Смарт Сити» тұжырымдамас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мен қалаға қоныс аударатын адамдардың құзыреттерін дамыту негізінде қалалық ортаны басқаруды кешенді түрде енгізу қажет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Әлем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инвесторлар үшін қалалар бәсекеге түседі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еген түсінік қалыптасты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лар елді емес, жайлы өмір сүріп, жұмыс істейтін қаланы таңдайд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ндықтан, Астананың тәжірибесі негізінде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Смарт Сити» «эталонды» стандартын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қалыптастырып, Қазақстан қалалары арасында озық практиканы таратуды және тәжірибе алмасу ісін бастау керек. 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«Ақылды қалалар» өңірлік дамудың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инновацияны таратудың және еліміздің барлық аумағында тұрмыс сапасын арттыру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локомотивтер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йналады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Міне, алдымызда тұрған 10 міндет осы. Бұлар – түсінікті әрі айқын.</w:t>
      </w:r>
    </w:p>
    <w:p>
      <w:pPr>
        <w:pStyle w:val="Normal"/>
        <w:shd w:fill="F9F9F9" w:val="clear"/>
        <w:spacing w:lineRule="atLeast" w:line="285" w:before="158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285" w:before="158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Қымбатты қазақстандықтар!</w:t>
      </w:r>
    </w:p>
    <w:p>
      <w:pPr>
        <w:pStyle w:val="Normal"/>
        <w:shd w:fill="F9F9F9" w:val="clear"/>
        <w:spacing w:lineRule="atLeast" w:line="285" w:before="158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саяси тұрақтылық пен қоғамдық келісімнің арқасында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экономикамызды, саясатымызды және санамызды жаңғыртуғ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кірістік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хнологиялық және инфрақұрылымдық тұрғыдан дамуд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аңа кезеңін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тың серпін берілді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Конституциялық реформ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илік тармақтары арасындағы балансты  нақтылай түсті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ұлттық санан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ңарту үдерісін бастадық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ұл базалық үш бағыт Қазақстан жаңғыруының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жүйелі үш тұғы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болып саналады.</w:t>
      </w:r>
    </w:p>
    <w:p>
      <w:pPr>
        <w:pStyle w:val="Normal"/>
        <w:shd w:fill="F9F9F9" w:val="clear"/>
        <w:spacing w:lineRule="atLeast" w:line="285" w:before="158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із жаңа заманға сай болу үшін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өртінші өнеркәсіптік революц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ағдайындағы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тарихи өрлеу бастауында тұрған біртұтас ұлт болуымыз керек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3:00Z</dcterms:created>
  <dc:creator>home</dc:creator>
  <dc:description/>
  <dc:language>en-US</dc:language>
  <cp:lastModifiedBy>home</cp:lastModifiedBy>
  <dcterms:modified xsi:type="dcterms:W3CDTF">2018-01-15T14:53:00Z</dcterms:modified>
  <cp:revision>1</cp:revision>
  <dc:subject/>
  <dc:title/>
</cp:coreProperties>
</file>