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СПИСАНИЕ                                                 Утвержда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ыпускных экзаменов в 9 классах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6"/>
          <w:szCs w:val="26"/>
        </w:rPr>
        <w:t xml:space="preserve">Директор шг№6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колы-гимназии № 6 им.Абая Кунанбаева</w:t>
      </w:r>
      <w:r>
        <w:rPr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им.Абая Кунанбаева</w:t>
      </w:r>
    </w:p>
    <w:p>
      <w:pPr>
        <w:pStyle w:val="Heading2"/>
        <w:jc w:val="left"/>
        <w:rPr>
          <w:sz w:val="26"/>
          <w:szCs w:val="26"/>
        </w:rPr>
      </w:pPr>
      <w:r>
        <w:rPr/>
        <w:t xml:space="preserve">                      </w:t>
      </w:r>
      <w:r>
        <w:rPr>
          <w:sz w:val="26"/>
          <w:szCs w:val="26"/>
        </w:rPr>
        <w:t>2017-2018 уч.г.                                              Айтжанова А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>«_____»__________2018  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______________________</w:t>
        <w:tab/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567"/>
        <w:gridCol w:w="1842"/>
        <w:gridCol w:w="1843"/>
        <w:gridCol w:w="3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-ль экз.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стенты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Англ.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Би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Ге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Каз.язы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Рус.яз и л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тов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цель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ров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цева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ганбаев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иркенова Ж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иркенов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манкова В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Н.В., Польченко Н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стафьева И.П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Халитова Г.Т., Польченко Н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стафьева И.П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А.Е., Богатенкова А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Уманцева В.И., Подманкова В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осова Е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Р.М., Подманкова В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осова Е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Жакишева А.Т., Шайрестанова Г.Т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Муканова Г.К., Бекише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лтынбекова А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озуля С.И., Халитова Г.Т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Шайрестанова Г.Т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Яблонская З.Н., Касенова Р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Халитова Г.Т.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Англ.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Би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Ге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 Гео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  Инфор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  Ист.Казах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Каз.язы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 Рус.яз и ли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ская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ров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манкова В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ая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иркенова Ж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ын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манкова В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ех Е.Ю, Акимова Е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лыкова О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А.Е., Богатенкова А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Уманцева В.И., Подманкова В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осова Е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Уманцева В.И., Касенова Р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Рудская Л.Н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Уманцева В.И., Подманкова В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нтьев А.Ф., Кудаева Ю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брынина Н.П. 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Муканова Г.К., Бекише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лтынбекова А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иркенова Ж.М., Рудская Л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кишева А.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ова Е.В., Уманцева В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ская Л.Н.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Англ.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Би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Ге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аз.язы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ус.яз и л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тжанова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ченко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тов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ров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ганбаев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нов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ын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н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Н.В., Халитова Г.Т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стафьева И.П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Н.В., Польченко Н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стафьева И.П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А.Е., Богатенкова А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Р.М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Уманцева В.И., Подманкова В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осова Е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Жакишева А.Т., Шайрестанова Г.Т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асено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Муканова Г.К., Бекише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лтынбекова А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Кинцель Н.В., Мукано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Бекише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Решетникова С.Л., Богатенкова А.В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Уманцева В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5:00Z</dcterms:created>
  <dc:creator>x</dc:creator>
  <dc:description/>
  <cp:keywords/>
  <dc:language>en-US</dc:language>
  <cp:lastModifiedBy>1</cp:lastModifiedBy>
  <cp:lastPrinted>2018-05-24T17:06:00Z</cp:lastPrinted>
  <dcterms:modified xsi:type="dcterms:W3CDTF">2018-05-24T11:34:00Z</dcterms:modified>
  <cp:revision>6</cp:revision>
  <dc:subject/>
  <dc:title>РАСПИСАНИЕ                                                       Утверждаю</dc:title>
</cp:coreProperties>
</file>