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СПИСАНИЕ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ыпускных экзаменов в 11 классе                                            Директор шг№6 </w:t>
      </w:r>
    </w:p>
    <w:p>
      <w:pPr>
        <w:pStyle w:val="Normal"/>
        <w:rPr/>
      </w:pPr>
      <w:r>
        <w:rPr>
          <w:b/>
          <w:bCs/>
          <w:sz w:val="26"/>
          <w:szCs w:val="26"/>
        </w:rPr>
        <w:t>школы-гимназии № 6 им.Абая Кунанбаева                                 им.Абая Кунанба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>2017-2018уч.г.</w:t>
        <w:tab/>
        <w:tab/>
        <w:t xml:space="preserve">                                                        Айтжанова А.С.</w:t>
      </w:r>
    </w:p>
    <w:p>
      <w:pPr>
        <w:pStyle w:val="Normal"/>
        <w:ind w:left="72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</w:t>
      </w:r>
    </w:p>
    <w:tbl>
      <w:tblPr>
        <w:tblW w:w="11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709"/>
        <w:gridCol w:w="709"/>
        <w:gridCol w:w="1842"/>
        <w:gridCol w:w="1843"/>
        <w:gridCol w:w="3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ит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ссистенты</w:t>
            </w:r>
          </w:p>
        </w:tc>
      </w:tr>
      <w:tr>
        <w:trPr>
          <w:trHeight w:val="3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 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Рус.язык и литература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2. Казахский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язык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3. Английский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язык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Биолог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Физ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Географ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 Вс. Истор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 Информат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4. Математ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5. История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.0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6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,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ебенюк О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акишева А.Т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аиркенова Ж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адчая В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лех Е.Ю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анцева В.И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енова Р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онтьев А.Ф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сова Е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сова Е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онтьев А.Ф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озуля С.И., Каиркенова Г.К., Добрынина Н.П.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айрестанова Г.Т., Бекишева Г.К.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иркенова Ж.М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канова Г.К, Бекишева Г.К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акишева А.Т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 xml:space="preserve">Галех Е.Ю., Польченко Н.М.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литова Г.Т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 xml:space="preserve">Осадчая В.В., Кинцель Н.В.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имова Е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Уманцева В.И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енова Р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енова Р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Уманцева В.И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ромская Л.Н., Акимова Е.В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акишева А.Т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даева Ю.И., Подманкова В.А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шетникова С.Л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манкова В.А., Васина А.В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блонская З.Н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ромская Л.Н., Жакишева А.Т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манкова В.А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«____»___________2018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1:00Z</dcterms:created>
  <dc:creator>Кудаева Юлия Ивановна</dc:creator>
  <dc:description/>
  <cp:keywords/>
  <dc:language>en-US</dc:language>
  <cp:lastModifiedBy>1</cp:lastModifiedBy>
  <cp:lastPrinted>2017-06-05T11:29:00Z</cp:lastPrinted>
  <dcterms:modified xsi:type="dcterms:W3CDTF">2018-05-17T09:31:00Z</dcterms:modified>
  <cp:revision>16</cp:revision>
  <dc:subject/>
  <dc:title>класс</dc:title>
</cp:coreProperties>
</file>