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исание консультаций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9 класс                                                        </w:t>
      </w:r>
      <w:r>
        <w:rPr>
          <w:b w:val="false"/>
          <w:sz w:val="28"/>
          <w:szCs w:val="28"/>
        </w:rPr>
        <w:t xml:space="preserve">Директор шг№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им. Абая Кунанб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Айтжанова А.С.</w:t>
      </w:r>
    </w:p>
    <w:p>
      <w:pPr>
        <w:pStyle w:val="Normal"/>
        <w:ind w:left="708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____________</w:t>
      </w:r>
    </w:p>
    <w:p>
      <w:pPr>
        <w:pStyle w:val="Normal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_____»_________2018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3"/>
        <w:gridCol w:w="2552"/>
        <w:gridCol w:w="28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9 «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9 «Б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9 «В»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-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ы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ы по выбор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захский язык </w:t>
            </w:r>
          </w:p>
        </w:tc>
      </w:tr>
      <w:tr>
        <w:trPr>
          <w:trHeight w:val="72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8 мая экзамен по предметам по выб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44 кабинет</w:t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2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захский язык </w:t>
            </w:r>
          </w:p>
        </w:tc>
      </w:tr>
      <w:tr>
        <w:trPr>
          <w:trHeight w:val="142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3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х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захский язык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0-1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1 мая экзамен по казахскому языку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1,2,4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тематика 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июня экзамен по русскому языку и литературе</w:t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0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</w:tr>
      <w:tr>
        <w:trPr>
          <w:trHeight w:val="4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-10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 июня экзамен по математик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357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5:00Z</dcterms:created>
  <dc:creator>school 6 &amp; FfG.AzRail</dc:creator>
  <dc:description/>
  <cp:keywords/>
  <dc:language>en-US</dc:language>
  <cp:lastModifiedBy>1</cp:lastModifiedBy>
  <cp:lastPrinted>2018-05-24T16:57:00Z</cp:lastPrinted>
  <dcterms:modified xsi:type="dcterms:W3CDTF">2018-05-24T10:57:00Z</dcterms:modified>
  <cp:revision>3</cp:revision>
  <dc:subject/>
  <dc:title>Расписание консультаций 11 класс</dc:title>
</cp:coreProperties>
</file>