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"/>
        <w:jc w:val="left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</w:t>
      </w:r>
      <w:r>
        <w:rPr>
          <w:rFonts w:cs="Cambria" w:ascii="Cambria" w:hAnsi="Cambria"/>
          <w:sz w:val="28"/>
          <w:szCs w:val="28"/>
        </w:rPr>
        <w:t xml:space="preserve">Расписание консультаций                                           </w:t>
      </w:r>
      <w:r>
        <w:rPr>
          <w:rFonts w:cs="Cambria" w:ascii="Cambria" w:hAnsi="Cambria"/>
          <w:b w:val="false"/>
          <w:sz w:val="28"/>
          <w:szCs w:val="28"/>
        </w:rPr>
        <w:t>Утверждаю</w:t>
      </w:r>
    </w:p>
    <w:p>
      <w:pPr>
        <w:pStyle w:val="Heading"/>
        <w:jc w:val="left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</w:t>
      </w:r>
      <w:r>
        <w:rPr>
          <w:rFonts w:cs="Cambria" w:ascii="Cambria" w:hAnsi="Cambria"/>
          <w:sz w:val="28"/>
          <w:szCs w:val="28"/>
        </w:rPr>
        <w:t xml:space="preserve">11 класс                                                                 </w:t>
      </w:r>
      <w:r>
        <w:rPr>
          <w:rFonts w:cs="Cambria" w:ascii="Cambria" w:hAnsi="Cambria"/>
          <w:b w:val="false"/>
          <w:sz w:val="28"/>
          <w:szCs w:val="28"/>
        </w:rPr>
        <w:t xml:space="preserve">Директор шг№6 </w:t>
      </w:r>
    </w:p>
    <w:p>
      <w:pPr>
        <w:pStyle w:val="Normal"/>
        <w:ind w:left="7080" w:firstLine="708"/>
        <w:rPr/>
      </w:pPr>
      <w:r>
        <w:rPr>
          <w:rFonts w:cs="Cambria" w:ascii="Cambria" w:hAnsi="Cambria"/>
          <w:bCs/>
          <w:sz w:val="28"/>
          <w:szCs w:val="28"/>
        </w:rPr>
        <w:t>им. Абая Кунанбаева</w:t>
      </w:r>
    </w:p>
    <w:p>
      <w:pPr>
        <w:pStyle w:val="Normal"/>
        <w:ind w:left="7788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Айтжанова А.С.</w:t>
      </w:r>
      <w:r>
        <w:rPr>
          <w:rFonts w:cs="Cambria" w:ascii="Cambria" w:hAnsi="Cambria"/>
          <w:b/>
          <w:bCs/>
          <w:sz w:val="28"/>
          <w:szCs w:val="28"/>
        </w:rPr>
        <w:t xml:space="preserve">                                                                                                                              ____________________</w:t>
      </w:r>
    </w:p>
    <w:p>
      <w:pPr>
        <w:pStyle w:val="Normal"/>
        <w:ind w:left="7788" w:hanging="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«____»__________201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43785</wp:posOffset>
                </wp:positionV>
                <wp:extent cx="5289550" cy="4829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482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984"/>
                              <w:gridCol w:w="48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 ма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1 «А»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0-15.5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                        43 кабине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0-16.5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ахский язык         13, 45а кабин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 ма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0-15.5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                        43 каби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0-16.5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ахский язык         13, 45а кабин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8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 мая экзамен по русскому язык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,31 ма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00-9.5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ах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-10.5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редметы по выбор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июн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00-9.5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ах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-10.5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редметы по выб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8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 июня экзамен по казахскому языку и предметам по выбор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 июн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00-9.5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-10.5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 Казахстан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 июн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00-9.5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-10.5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 Казахст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8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 июня экзамен по математик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, 8 июн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00-9.5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 Казахстан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-10.5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 Казахст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8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 июня экзамен по истории Казахст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80.3pt;mso-wrap-distance-left:9pt;mso-wrap-distance-right:9pt;mso-wrap-distance-top:0pt;mso-wrap-distance-bottom:0pt;margin-top:184.55pt;mso-position-vertical-relative:page;margin-left:5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984"/>
                        <w:gridCol w:w="48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 ма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1 «А»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0-15.5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                        43 кабине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0-16.5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ахский язык         13, 45а кабинеты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 ма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0-15.5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                        43 кабинет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0-16.5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ахский язык         13, 45а кабинеты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8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 мая экзамен по русскому язык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,31 ма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00-9.5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ахский язы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-10.5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едметы по выбор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июн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00-9.5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ахский язы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-10.5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едметы по выбору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8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июня экзамен по казахскому языку и предметам по выбор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 июн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00-9.5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-10.5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 Казахстан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 июн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00-9.5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-10.5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 Казахстана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8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 июня экзамен по математик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, 8 июн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00-9.5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 Казахстан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-10.5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 Казахстана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8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 июня экзамен по истории Казахст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sectPr>
      <w:type w:val="nextPage"/>
      <w:pgSz w:w="11906" w:h="16838"/>
      <w:pgMar w:left="357" w:right="85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19:00Z</dcterms:created>
  <dc:creator>school 6 &amp; FfG.AzRail</dc:creator>
  <dc:description/>
  <cp:keywords/>
  <dc:language>en-US</dc:language>
  <cp:lastModifiedBy>1</cp:lastModifiedBy>
  <cp:lastPrinted>2018-05-24T16:55:00Z</cp:lastPrinted>
  <dcterms:modified xsi:type="dcterms:W3CDTF">2018-05-24T10:56:00Z</dcterms:modified>
  <cp:revision>4</cp:revision>
  <dc:subject/>
  <dc:title>Расписание консультаций 11 класс</dc:title>
</cp:coreProperties>
</file>