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543"/>
        <w:gridCol w:w="4111"/>
      </w:tblGrid>
      <w:tr>
        <w:trPr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ЖУРСТВО УЧИТЕЛЕЙ НА ЭКЗАМЕНАХ</w:t>
            </w:r>
          </w:p>
        </w:tc>
      </w:tr>
      <w:tr>
        <w:trPr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</w:rPr>
              <w:t>Л Е В О Е   К Р Ы Л 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</w:rPr>
              <w:t>П Р А В О Е   К Р Ы Л О</w:t>
            </w:r>
          </w:p>
        </w:tc>
      </w:tr>
      <w:tr>
        <w:trPr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26 мая </w:t>
            </w: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  <w:t>(алгебра 10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 этаж н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>8.30 - 11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sz w:val="32"/>
              </w:rPr>
              <w:t>Польченко Н.М., Акимова Е.В. (кабинеты 13, 14)</w:t>
            </w:r>
          </w:p>
        </w:tc>
      </w:tr>
      <w:tr>
        <w:trPr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28 мая </w:t>
            </w:r>
            <w:r>
              <w:rPr>
                <w:bCs/>
                <w:i/>
                <w:sz w:val="32"/>
                <w:szCs w:val="32"/>
              </w:rPr>
              <w:t>(предметы по выбору 9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14.30-17.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асина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3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>14.30-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Шайрестанова Г.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 xml:space="preserve">29м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Русский язык и литература - эссе 11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8.30 - 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Кос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3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8.30 - 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Каиркенова Г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8.30 - 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манков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Астафьева И.П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(казахский язык 9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40-12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Рудская Л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45-13.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Халитова Г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45-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Васина А.В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казахский язык и предметы по выбору 11 кла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8.30 - 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манков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русский язык и литература – сочинение 9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8.30-10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Добрынина Н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0.30-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Богатенкова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2.3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Уманцева В.И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(математика 11 класс</w:t>
            </w:r>
            <w:r>
              <w:rPr>
                <w:b/>
                <w:bCs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8.30-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Каиркенова Г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1.30-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Уманцева В.И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(математика 9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8.30-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Леонтьев А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3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обрынина Н.П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история Казахстана 11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3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8.30-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Богатенкова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3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алех Е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0:00Z</dcterms:created>
  <dc:creator>killer</dc:creator>
  <dc:description/>
  <cp:keywords/>
  <dc:language>en-US</dc:language>
  <cp:lastModifiedBy>1</cp:lastModifiedBy>
  <cp:lastPrinted>2012-05-29T15:50:00Z</cp:lastPrinted>
  <dcterms:modified xsi:type="dcterms:W3CDTF">2018-05-25T10:00:00Z</dcterms:modified>
  <cp:revision>10</cp:revision>
  <dc:subject/>
  <dc:title>ДЕЖУРСТВО УЧИТЕЛЕЙ НА ПЕРЕМЕНАХ</dc:title>
</cp:coreProperties>
</file>